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240" w:before="0" w:after="280"/>
        <w:jc w:val="center"/>
        <w:rPr/>
      </w:pPr>
      <w:r>
        <w:rPr>
          <w:rStyle w:val="StrongEmphasis"/>
          <w:sz w:val="30"/>
          <w:szCs w:val="30"/>
        </w:rPr>
        <w:t>深圳市物业管理示范、优秀住宅小区标准及评分细则</w:t>
      </w:r>
    </w:p>
    <w:tbl>
      <w:tblPr>
        <w:tblW w:w="55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7"/>
        <w:gridCol w:w="4688"/>
        <w:gridCol w:w="1065"/>
        <w:gridCol w:w="3899"/>
      </w:tblGrid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内容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定分值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细则</w:t>
            </w:r>
          </w:p>
        </w:tc>
      </w:tr>
      <w:tr>
        <w:trPr>
          <w:cantSplit w:val="true"/>
        </w:trPr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管理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按规划要求建设，住宅及配套设施投入使用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主要配套设施不完善时，</w:t>
            </w:r>
            <w:r>
              <w:rPr>
                <w:rFonts w:ascii="宋体;SimSun" w:hAnsi="宋体;SimSun" w:cs="宋体;SimSun"/>
                <w:szCs w:val="21"/>
              </w:rPr>
              <w:t>每发现一处不合</w:t>
            </w:r>
            <w:r>
              <w:rPr>
                <w:rFonts w:ascii="宋体;SimSun" w:hAnsi="宋体;SimSun" w:cs="宋体;SimSun"/>
                <w:szCs w:val="21"/>
              </w:rPr>
              <w:t>规定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已</w:t>
            </w:r>
            <w:r>
              <w:rPr>
                <w:rFonts w:ascii="宋体;SimSun" w:hAnsi="宋体;SimSun" w:cs="宋体;SimSun"/>
                <w:szCs w:val="21"/>
              </w:rPr>
              <w:t>办理</w:t>
            </w:r>
            <w:r>
              <w:rPr>
                <w:rFonts w:ascii="宋体;SimSun" w:hAnsi="宋体;SimSun" w:cs="宋体;SimSun"/>
                <w:szCs w:val="21"/>
              </w:rPr>
              <w:t>承接查验</w:t>
            </w:r>
            <w:r>
              <w:rPr>
                <w:rFonts w:ascii="宋体;SimSun" w:hAnsi="宋体;SimSun" w:cs="宋体;SimSun"/>
                <w:szCs w:val="21"/>
              </w:rPr>
              <w:t>手续</w:t>
            </w:r>
            <w:r>
              <w:rPr>
                <w:rFonts w:ascii="宋体;SimSun" w:hAnsi="宋体;SimSun" w:cs="宋体;SimSun"/>
                <w:szCs w:val="21"/>
              </w:rPr>
              <w:t>（包括分户查验单、查验问题清单、物品及资料清册等等）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，每发现一处不合</w:t>
            </w:r>
            <w:r>
              <w:rPr>
                <w:rFonts w:ascii="宋体;SimSun" w:hAnsi="宋体;SimSun" w:cs="宋体;SimSun"/>
                <w:szCs w:val="21"/>
              </w:rPr>
              <w:t>规定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由一家物业服务企业实施统一专业化管理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建设单位在销售房屋前，与选聘的物业服务企业签订</w:t>
            </w:r>
            <w:r>
              <w:rPr>
                <w:rFonts w:ascii="宋体;SimSun" w:hAnsi="宋体;SimSun" w:cs="宋体;SimSun"/>
                <w:szCs w:val="21"/>
              </w:rPr>
              <w:t>前期物业服务</w:t>
            </w:r>
            <w:r>
              <w:rPr>
                <w:rFonts w:ascii="宋体;SimSun" w:hAnsi="宋体;SimSun" w:cs="宋体;SimSun"/>
                <w:szCs w:val="21"/>
              </w:rPr>
              <w:t>合同，双方责权利明确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合同不规范扣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，合同写入违规内容扣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，合同未在主管部门备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在房屋销售合同签订时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购房人与物业服务企业签订前期物业管理服务协议，双方责权利明确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基本符合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，不符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按规定</w:t>
            </w:r>
            <w:r>
              <w:rPr>
                <w:rFonts w:ascii="宋体;SimSun" w:hAnsi="宋体;SimSun" w:cs="宋体;SimSun"/>
                <w:szCs w:val="21"/>
              </w:rPr>
              <w:t>建立</w:t>
            </w:r>
            <w:r>
              <w:rPr>
                <w:rFonts w:ascii="宋体;SimSun" w:hAnsi="宋体;SimSun" w:cs="宋体;SimSun"/>
                <w:szCs w:val="21"/>
              </w:rPr>
              <w:t>专项</w:t>
            </w:r>
            <w:r>
              <w:rPr>
                <w:rFonts w:ascii="宋体;SimSun" w:hAnsi="宋体;SimSun" w:cs="宋体;SimSun"/>
                <w:szCs w:val="21"/>
              </w:rPr>
              <w:t>维修</w:t>
            </w:r>
            <w:r>
              <w:rPr>
                <w:rFonts w:ascii="宋体;SimSun" w:hAnsi="宋体;SimSun" w:cs="宋体;SimSun"/>
                <w:szCs w:val="21"/>
              </w:rPr>
              <w:t>资</w:t>
            </w:r>
            <w:r>
              <w:rPr>
                <w:rFonts w:ascii="宋体;SimSun" w:hAnsi="宋体;SimSun" w:cs="宋体;SimSun"/>
                <w:szCs w:val="21"/>
              </w:rPr>
              <w:t>金，其管理、使用、续筹符合有关规定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，已建立但管理、使用、续筹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每发现一处不合</w:t>
            </w:r>
            <w:r>
              <w:rPr>
                <w:rFonts w:ascii="宋体;SimSun" w:hAnsi="宋体;SimSun" w:cs="宋体;SimSun"/>
                <w:szCs w:val="21"/>
              </w:rPr>
              <w:t>规定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，未建立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房屋使用手册、装饰装修管理规定及</w:t>
            </w:r>
            <w:r>
              <w:rPr>
                <w:rFonts w:ascii="宋体;SimSun" w:hAnsi="宋体;SimSun" w:cs="宋体;SimSun"/>
                <w:szCs w:val="21"/>
              </w:rPr>
              <w:t>管理规约</w:t>
            </w:r>
            <w:r>
              <w:rPr>
                <w:rFonts w:ascii="宋体;SimSun" w:hAnsi="宋体;SimSun" w:cs="宋体;SimSun"/>
                <w:szCs w:val="21"/>
              </w:rPr>
              <w:t>等各项公众制度完善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>，每发现一处不不完善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满足法定条件的物业项目，</w:t>
            </w:r>
            <w:r>
              <w:rPr>
                <w:rFonts w:ascii="宋体;SimSun" w:hAnsi="宋体;SimSun" w:cs="宋体;SimSun"/>
                <w:szCs w:val="21"/>
              </w:rPr>
              <w:t>业主委员会按规定程序成立，并按章程履行职责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ascii="宋体;SimSun" w:hAnsi="宋体;SimSun" w:cs="宋体;SimSun"/>
                <w:szCs w:val="21"/>
              </w:rPr>
              <w:t>或未成立业主委员会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无业主委员会名单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，无章程等相关制度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，未备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已成立业主委员会的物业项目，</w:t>
            </w:r>
            <w:r>
              <w:rPr>
                <w:rFonts w:ascii="宋体;SimSun" w:hAnsi="宋体;SimSun" w:cs="宋体;SimSun"/>
                <w:szCs w:val="21"/>
              </w:rPr>
              <w:t>业主委员会与物业服务企业签订物业</w:t>
            </w:r>
            <w:r>
              <w:rPr>
                <w:rFonts w:ascii="宋体;SimSun" w:hAnsi="宋体;SimSun" w:cs="宋体;SimSun"/>
                <w:szCs w:val="21"/>
              </w:rPr>
              <w:t>服务</w:t>
            </w:r>
            <w:r>
              <w:rPr>
                <w:rFonts w:ascii="宋体;SimSun" w:hAnsi="宋体;SimSun" w:cs="宋体;SimSun"/>
                <w:szCs w:val="21"/>
              </w:rPr>
              <w:t>合同，双方责权利明确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ascii="宋体;SimSun" w:hAnsi="宋体;SimSun" w:cs="宋体;SimSun"/>
                <w:szCs w:val="21"/>
              </w:rPr>
              <w:t>或未成立业主委员会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合同不是规定范本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合同写入违规内容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合同未在主管部门备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物业服务企业制订</w:t>
            </w:r>
            <w:r>
              <w:rPr>
                <w:rFonts w:ascii="宋体;SimSun" w:hAnsi="宋体;SimSun" w:cs="宋体;SimSun"/>
                <w:szCs w:val="21"/>
              </w:rPr>
              <w:t>创优</w:t>
            </w:r>
            <w:r>
              <w:rPr>
                <w:rFonts w:ascii="宋体;SimSun" w:hAnsi="宋体;SimSun" w:cs="宋体;SimSun"/>
                <w:szCs w:val="21"/>
              </w:rPr>
              <w:t>规划和具体实施方案，并经业主委员会同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ascii="宋体;SimSun" w:hAnsi="宋体;SimSun" w:cs="宋体;SimSun"/>
                <w:szCs w:val="21"/>
              </w:rPr>
              <w:t>或未成立业主委员会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，不符合</w:t>
            </w:r>
            <w:r>
              <w:rPr>
                <w:rFonts w:ascii="宋体;SimSun" w:hAnsi="宋体;SimSun" w:cs="宋体;SimSun"/>
                <w:szCs w:val="21"/>
              </w:rPr>
              <w:t>每处扣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小区物业管理建立健全各项管理制度、各岗位工作标准，并制定具体的落实措施和考核办法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制度、工作标准建立健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ascii="宋体;SimSun" w:hAnsi="宋体;SimSun" w:cs="宋体;SimSun"/>
                <w:szCs w:val="21"/>
              </w:rPr>
              <w:t>，主要检查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物业管理服务工作程度、质量保证制度、收费管理制度、财务制度、岗位考核制度</w:t>
            </w:r>
            <w:r>
              <w:rPr>
                <w:rFonts w:ascii="宋体;SimSun" w:hAnsi="宋体;SimSun" w:cs="宋体;SimSun"/>
                <w:szCs w:val="21"/>
              </w:rPr>
              <w:t>、资料管理制度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每发现一处不完整</w:t>
            </w:r>
            <w:r>
              <w:rPr>
                <w:rFonts w:ascii="宋体;SimSun" w:hAnsi="宋体;SimSun" w:cs="宋体;SimSun"/>
                <w:szCs w:val="21"/>
              </w:rPr>
              <w:t>、不</w:t>
            </w:r>
            <w:r>
              <w:rPr>
                <w:rFonts w:ascii="宋体;SimSun" w:hAnsi="宋体;SimSun" w:cs="宋体;SimSun"/>
                <w:szCs w:val="21"/>
              </w:rPr>
              <w:t>规范扣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未制定具体的落实措施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，未制定考核办法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物业服务企业的管理人员和专业技术人员持证上岗；员工统一着装，佩戴明显标志，工作规范，作风严谨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管理人员、专业技术人员每发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无上岗证书扣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着装及标志符合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，不符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l3</w:t>
            </w:r>
            <w:r>
              <w:rPr>
                <w:rFonts w:ascii="宋体;SimSun" w:hAnsi="宋体;SimSun" w:cs="宋体;SimSun"/>
                <w:szCs w:val="21"/>
              </w:rPr>
              <w:t xml:space="preserve">、物业服务企业应用计算机、智能化设备等现代化管理手段，提高管理效率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无计算机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未装备智能化设备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5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7"/>
        <w:gridCol w:w="4688"/>
        <w:gridCol w:w="1065"/>
        <w:gridCol w:w="3899"/>
      </w:tblGrid>
      <w:tr>
        <w:trPr>
          <w:cantSplit w:val="true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内容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定分值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细则</w:t>
            </w:r>
          </w:p>
        </w:tc>
      </w:tr>
      <w:tr>
        <w:trPr>
          <w:cantSplit w:val="true"/>
        </w:trPr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物业服务企业在收费、财务管理、会计核算、税收等方面执行有关规定：至少每半年公开一次物业管理服务费用收支情况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执行有关规定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，未执行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；公开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未公开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房屋及其共用设施设备档案资料齐全，分类成册，管理完善，查阅方便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房屋总平面图，地下管网图，房屋数量、种类、用途分类统计成册，房屋及共用设施设备大中修记录，共用设施设备的设计安装图纸资料和台帐。每发现一项不齐全或不完善扣</w:t>
            </w:r>
            <w:r>
              <w:rPr>
                <w:rFonts w:cs="宋体;SimSun" w:ascii="宋体;SimSun" w:hAnsi="宋体;SimSun"/>
                <w:szCs w:val="21"/>
              </w:rPr>
              <w:t xml:space="preserve">0.2 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建立住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用户档案、房屋及其配套设施权属清册，查阅方便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发现一处不符合扣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建立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值班制度，设立服务电话，接受业主和使用人对物业管理服务报修、求助、建议、问询、质疑、投诉等各类信息的收集和反馈，并及时处理，有回访制度和记录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>，值班制度不符合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，未设服务电话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，发现一处处理不及时扣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，没有回访录每次扣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定期向</w:t>
            </w:r>
            <w:r>
              <w:rPr>
                <w:rFonts w:ascii="宋体;SimSun" w:hAnsi="宋体;SimSun" w:cs="宋体;SimSun"/>
                <w:szCs w:val="21"/>
              </w:rPr>
              <w:t>住、用</w:t>
            </w:r>
            <w:r>
              <w:rPr>
                <w:rFonts w:ascii="宋体;SimSun" w:hAnsi="宋体;SimSun" w:cs="宋体;SimSun"/>
                <w:szCs w:val="21"/>
              </w:rPr>
              <w:t>户发放物业管理服务工作征求意见单，对合理的建议及时整改，满意率达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>％以上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未定期发单扣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，无整改记录扣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，满意率不达标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建立并落实便民维修服务承诺制，零修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急修及时率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％、返修率不高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％，并有回访记录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并落实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，建立但未落实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，未建立扣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；及时率符合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，每降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百分点扣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；返修率符合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，不符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；回访记录完整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，记录不完整或无回访记录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管理与维修养护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主出入口设有小区平面示意图，主要路口设有路标，组团及幢、单无（门）、户门标号标志明显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>，无示意图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，无路标扣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，幢、单无、户号每缺一个扣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无违反规划私搭乱建，无擅自改变房屋用途现象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>，每发现一处私搭乱建或擅自改变房屋使用用途扣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房屋外观完好、整沽，外墙面砖、涂料等装饰材料无脱落、无污迹</w:t>
            </w:r>
            <w:r>
              <w:rPr>
                <w:rFonts w:ascii="宋体;SimSun" w:hAnsi="宋体;SimSun" w:cs="宋体;SimSun"/>
                <w:szCs w:val="21"/>
              </w:rPr>
              <w:t>，按规定时间清洗外墙、外立面、粉刷公共走廊、楼梯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>，每发现一处不完好、不整洁、脱落、污损扣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室外招牌、广告牌、霓虹灯按规定设置，保持整洁统一美观，无安全隐患或破损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>未按规定设置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；按规定设置，但不整齐或有破损每处扣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， 有</w:t>
            </w:r>
            <w:r>
              <w:rPr>
                <w:rFonts w:ascii="宋体;SimSun" w:hAnsi="宋体;SimSun" w:cs="宋体;SimSun"/>
                <w:szCs w:val="21"/>
              </w:rPr>
              <w:t>安全</w:t>
            </w:r>
            <w:r>
              <w:rPr>
                <w:rFonts w:ascii="宋体;SimSun" w:hAnsi="宋体;SimSun" w:cs="宋体;SimSun"/>
                <w:szCs w:val="21"/>
              </w:rPr>
              <w:t>隐患每处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封闭阳台统一有序，色调一致，不超出外墙面；除外不得安装外廊及户外防盗网、晾晒架、遮阳蓬等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>，每发现一处不符合扣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空调安装位置统一，冷凝水集中收集，支架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宋体;SimSun" w:hAnsi="宋体;SimSun" w:cs="宋体;SimSun"/>
                <w:szCs w:val="21"/>
              </w:rPr>
              <w:t>锈蚀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>，每发现一处不符合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房屋装饰装修符合规定，未发生危及房屋结构安全及拆改管线和损害他人利益的现象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>，每发现一处不符合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37" w:right="1797" w:gutter="0" w:header="0" w:top="873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5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7"/>
        <w:gridCol w:w="4688"/>
        <w:gridCol w:w="1065"/>
        <w:gridCol w:w="3899"/>
      </w:tblGrid>
      <w:tr>
        <w:trPr>
          <w:cantSplit w:val="true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内容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定分值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细则</w:t>
            </w:r>
          </w:p>
        </w:tc>
      </w:tr>
      <w:tr>
        <w:trPr>
          <w:trHeight w:val="201" w:hRule="atLeast"/>
          <w:cantSplit w:val="true"/>
        </w:trPr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用</w:t>
            </w:r>
            <w:r>
              <w:rPr>
                <w:rFonts w:ascii="宋体;SimSun" w:hAnsi="宋体;SimSun" w:cs="宋体;SimSun"/>
                <w:szCs w:val="21"/>
              </w:rPr>
              <w:t>设施</w:t>
            </w:r>
            <w:r>
              <w:rPr>
                <w:rFonts w:ascii="宋体;SimSun" w:hAnsi="宋体;SimSun" w:cs="宋体;SimSun"/>
                <w:szCs w:val="21"/>
              </w:rPr>
              <w:t>设备管理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8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rFonts w:ascii="宋体;SimSun" w:hAnsi="宋体;SimSun" w:cs="宋体;SimSun"/>
                <w:szCs w:val="21"/>
              </w:rPr>
              <w:t>以下每发现一处不合规定扣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操作人员熟悉设备基本情况和重要参数、性能、操作规程；管理处负责人需了解所管理项目的设备基本情况，如电梯台数、厂家规格等；设备消防责任人、设备责任人挂牌上墙。</w:t>
            </w:r>
          </w:p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房管理制度健全并上墙（各设备房管理规定、安全运行操作规程、岗位职责、值班、管理、交接班制度、设备保养与检修规程等）。</w:t>
            </w:r>
          </w:p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重大管理责任事故。</w:t>
            </w:r>
          </w:p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的维修人员应取得有效的上岗证；维修人员身体健康，无妨碍工作的疾病和缺陷。</w:t>
            </w:r>
          </w:p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维修人员的维修操作程序符合职业健康安全要求、操作无安全隐患，空调机房、发电机房内的作业场所噪音控制在规定值内，否则，应给操作人员配备安全防噪设施。</w:t>
            </w:r>
          </w:p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房门上有相应的设备房标识；强电井、弱电井、管道井等门上有相应的强电井、弱电井、管道井标识。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房门应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房重地，非请勿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类似的标识，并符合公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要求；设备房内所有标识安装位置适当、醒目，清晰、完整。</w:t>
            </w:r>
          </w:p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房内地面干净、天花无渗水，无无关物品，物品摆放整齐，无杂物；配备足够的灭火器和应急灯，安装有温度计，通风良好。</w:t>
            </w:r>
          </w:p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房内的开关、阀门等要有明显的状态标志；流体管道有流向标识；重要和操作有危险的设备、部件要有警告标识（部位刷红漆或加红色标识）。</w:t>
            </w:r>
          </w:p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房内设备外观清洁，油漆无脱落，易被人体接触到的转动部位要有防护罩，原设备具有的防护装置应维护齐全；墙上各电气开关、过线盒盖板良好，无缺损，使用正常。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完好，各类仪表使用正常无损坏，且合格状态标示正常，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跑、冒、滴、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”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象。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房内环境温度应保持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摄氏度以下，相对湿度应保持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下（特殊设备房按照规定）。</w:t>
            </w:r>
          </w:p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度标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配电装置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一般控制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主控制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以上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7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水平面上）；变压器室、风机房、空调机房、泵房：地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电源设备室、发电机室：地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噪音标准，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lt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企业噪音卫生标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试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&gt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一般设备房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含发电机房、空调冷水机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最大不得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贝；对发电机房、空调冷水机房噪声测量，测试点选在设备房边界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处，距地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先测本底噪声，再使设备运行，运行稳定后，关上房门，测量运行噪声，最大不得超过</w:t>
            </w:r>
          </w:p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贝。</w:t>
            </w:r>
          </w:p>
        </w:tc>
      </w:tr>
      <w:tr>
        <w:trPr>
          <w:trHeight w:val="221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共用配套设施完好，无随意改变用途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共用设施设备运行、使用及维护按规定要求有记录，无事故隐患，专业技术人员和维护人员严格遵守操作规程与保养规范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室外共用管线统一入地或</w:t>
            </w:r>
            <w:r>
              <w:rPr>
                <w:szCs w:val="21"/>
              </w:rPr>
              <w:t>入</w:t>
            </w:r>
            <w:r>
              <w:rPr>
                <w:szCs w:val="21"/>
              </w:rPr>
              <w:t>公共管道，无架空管线，无碍观瞻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排水、排污管道通畅，无堵塞外溢现象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4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道路通畅，路面平整；井盖无缺损、无丢失，路面井盖不影响车辆和行人通行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供水设备运行正常，设施完好、</w:t>
            </w:r>
            <w:r>
              <w:rPr>
                <w:szCs w:val="21"/>
              </w:rPr>
              <w:t>无</w:t>
            </w:r>
            <w:r>
              <w:rPr>
                <w:szCs w:val="21"/>
              </w:rPr>
              <w:t>渗漏、</w:t>
            </w:r>
            <w:r>
              <w:rPr>
                <w:szCs w:val="21"/>
              </w:rPr>
              <w:t>无</w:t>
            </w:r>
            <w:r>
              <w:rPr>
                <w:szCs w:val="21"/>
              </w:rPr>
              <w:t>污染；二次生活用水有严格的保障措施，水质符合卫生标准；制定停水及事故处理方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4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制订供电系统管理措施并严格执行，记录完整；供电设备运行正常，配电室管理符合规定，路灯、楼道灯等公共照明设备完好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电梯按规定或约定时间运行，安全设施齐全，</w:t>
            </w:r>
            <w:r>
              <w:rPr>
                <w:szCs w:val="21"/>
              </w:rPr>
              <w:t>无</w:t>
            </w:r>
            <w:r>
              <w:rPr>
                <w:szCs w:val="21"/>
              </w:rPr>
              <w:t>安全事故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轿厢、井道保持清洁；电梯机房通风、照明良好；制定出现故障后的应急处理方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三北地区，冬季供暖室内温度不低于</w:t>
            </w:r>
            <w:r>
              <w:rPr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80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37" w:right="1797" w:gutter="0" w:header="0" w:top="873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5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7"/>
        <w:gridCol w:w="4688"/>
        <w:gridCol w:w="1065"/>
        <w:gridCol w:w="3899"/>
      </w:tblGrid>
      <w:tr>
        <w:trPr>
          <w:cantSplit w:val="true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内容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定分值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细则</w:t>
            </w:r>
          </w:p>
        </w:tc>
      </w:tr>
      <w:tr>
        <w:trPr>
          <w:trHeight w:val="1920" w:hRule="atLeast"/>
          <w:cantSplit w:val="true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各类设备房门口安装有从地面算起不低于</w:t>
            </w:r>
            <w:r>
              <w:rPr>
                <w:rFonts w:cs="Arial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Arial"/>
                <w:color w:val="000000"/>
                <w:szCs w:val="21"/>
              </w:rPr>
              <w:t>厘米，且易跨过的金属制防鼠板。</w:t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房内、外所有在显著位置的控制箱、照明箱、开关箱中的控制器、开关盘以及设备房内的电源开关有明确的用途标识。</w:t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设备统计表、机电设备台帐填写规范、及时。</w:t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泵房、配电房、空调机房、发电机房等的巡查记录按规定时间填写，填写内容规范。</w:t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RomanS;Courier New"/>
                <w:color w:val="000000"/>
                <w:szCs w:val="21"/>
              </w:rPr>
              <w:t>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设备的日常、一级、二级保养按保养计划规定的时间进行，填写的保养记录内容规范、详细；每类、每种设备分开填写；三级设备按计划进行保养并填写记录。</w:t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电机及其他规定定期启动运行的设备按规定时间运行，及时填写运行记录；</w:t>
            </w:r>
            <w:r>
              <w:rPr>
                <w:color w:val="000000"/>
                <w:szCs w:val="21"/>
              </w:rPr>
              <w:t>备用应急发电机系统可随时启用。</w:t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维修记录健全，及时归档在＜机电设备台帐＞后页。</w:t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规定进行周巡视，填写＜周巡视记录＞。</w:t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规定定期进行水池（箱）加药、规范填写加药记录。</w:t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房作业场所照度、产生的照度测试记录齐全。</w:t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调循环水加药记录、水处理记录、水质检验合格证齐全。</w:t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房作业场所噪音、产生的环境噪音的测试记录齐全，固体废弃物、废油、废水等有毒有害物质的处理有记录。</w:t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室外共用管线统一入地或</w:t>
            </w:r>
            <w:r>
              <w:rPr>
                <w:szCs w:val="21"/>
              </w:rPr>
              <w:t>入</w:t>
            </w:r>
            <w:r>
              <w:rPr>
                <w:szCs w:val="21"/>
              </w:rPr>
              <w:t>公共管道，无架空管线，无碍观瞻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排水、排污管道通畅，无堵塞外溢现象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szCs w:val="21"/>
              </w:rPr>
              <w:t>道路通畅，路面平整；井盖无缺损、无丢失，路面井盖不影响车辆和行人通行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szCs w:val="21"/>
              </w:rPr>
              <w:t>供水设备运行正常，设施完好、</w:t>
            </w:r>
            <w:r>
              <w:rPr>
                <w:szCs w:val="21"/>
              </w:rPr>
              <w:t>无</w:t>
            </w:r>
            <w:r>
              <w:rPr>
                <w:szCs w:val="21"/>
              </w:rPr>
              <w:t>渗漏、</w:t>
            </w:r>
            <w:r>
              <w:rPr>
                <w:szCs w:val="21"/>
              </w:rPr>
              <w:t>无</w:t>
            </w:r>
            <w:r>
              <w:rPr>
                <w:szCs w:val="21"/>
              </w:rPr>
              <w:t>污染；二次生活用水有严格的保障措施，水质符合卫生标准；制定停水及事故处理方案</w:t>
            </w:r>
            <w:r>
              <w:rPr>
                <w:szCs w:val="21"/>
              </w:rPr>
              <w:t>，各种证件齐全。</w:t>
            </w:r>
          </w:p>
          <w:p>
            <w:pPr>
              <w:pStyle w:val="Normal"/>
              <w:snapToGrid w:val="false"/>
              <w:spacing w:lineRule="auto" w:line="19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电设备设施运行状态正常，可操作，巡视、检验、维护、操作记录完整。</w:t>
            </w:r>
          </w:p>
          <w:p>
            <w:pPr>
              <w:pStyle w:val="Normal"/>
              <w:snapToGrid w:val="false"/>
              <w:spacing w:lineRule="auto" w:line="19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照明设备完好。</w:t>
            </w:r>
          </w:p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szCs w:val="21"/>
              </w:rPr>
              <w:t>电梯按规定或约定时间运行，安全设施齐全，</w:t>
            </w:r>
            <w:r>
              <w:rPr>
                <w:szCs w:val="21"/>
              </w:rPr>
              <w:t>无</w:t>
            </w:r>
            <w:r>
              <w:rPr>
                <w:szCs w:val="21"/>
              </w:rPr>
              <w:t>安全事故，轿厢、井道保持清洁；电梯机房通风、照明良好；制定出现故障后的应急处理方案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192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控设备齐全、完好无损，控制范围符合设计和安全要求，操作台整洁；监控录像画面清晰、画面切换稳定，音频视频线路接线牢固、布线规范、标识清楚，监视摄像镜头干净无灰尘、连接线路规范无锈迹，焦距调整、云台各角度动作灵敏，监控的控制设备运行状态良好，按钮、开关、插头、指示灯无缺损。录相带或硬盘存放时间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。</w:t>
            </w:r>
          </w:p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远红外防越位防盗系统、门禁系统、</w:t>
            </w:r>
            <w:r>
              <w:rPr>
                <w:rFonts w:ascii="宋体;SimSun" w:hAnsi="宋体;SimSun" w:cs="Arial"/>
                <w:color w:val="000000"/>
                <w:szCs w:val="21"/>
              </w:rPr>
              <w:t>背景音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统</w:t>
            </w:r>
            <w:r>
              <w:rPr>
                <w:rFonts w:ascii="宋体;SimSun" w:hAnsi="宋体;SimSun" w:cs="Arial"/>
                <w:color w:val="000000"/>
                <w:szCs w:val="21"/>
              </w:rPr>
              <w:t>、车场管理系统、公用天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统工作正常。</w:t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按规定时间排除故障，保证系统工作正常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5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7"/>
        <w:gridCol w:w="4688"/>
        <w:gridCol w:w="1065"/>
        <w:gridCol w:w="3899"/>
      </w:tblGrid>
      <w:tr>
        <w:trPr>
          <w:cantSplit w:val="true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04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04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标准内容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04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规定分值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细则</w:t>
            </w:r>
          </w:p>
        </w:tc>
      </w:tr>
      <w:tr>
        <w:trPr>
          <w:cantSplit w:val="true"/>
        </w:trPr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204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04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秩序、消防、车辆管理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04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04" w:before="280" w:after="0"/>
              <w:jc w:val="both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小区基本实行封闭式管理</w:t>
            </w:r>
            <w:r>
              <w:rPr>
                <w:sz w:val="21"/>
                <w:szCs w:val="21"/>
              </w:rPr>
              <w:t>（开放式小区每栋楼入口实行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小时值守）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04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04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不符合</w:t>
            </w:r>
            <w:r>
              <w:rPr>
                <w:sz w:val="21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04" w:before="280" w:after="0"/>
              <w:jc w:val="both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有专业</w:t>
            </w:r>
            <w:r>
              <w:rPr>
                <w:sz w:val="21"/>
                <w:szCs w:val="21"/>
              </w:rPr>
              <w:t>秩序维护</w:t>
            </w:r>
            <w:r>
              <w:rPr>
                <w:sz w:val="21"/>
                <w:szCs w:val="21"/>
              </w:rPr>
              <w:t>队伍，实行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小时值班及巡逻制度；</w:t>
            </w:r>
            <w:r>
              <w:rPr>
                <w:sz w:val="21"/>
                <w:szCs w:val="21"/>
              </w:rPr>
              <w:t>秩序维护</w:t>
            </w:r>
            <w:r>
              <w:rPr>
                <w:sz w:val="21"/>
                <w:szCs w:val="21"/>
              </w:rPr>
              <w:t>人员熟悉小区的环境，文明值勤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训练有素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言语规范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认真负责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04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04" w:before="280" w:after="0"/>
              <w:jc w:val="both"/>
              <w:rPr/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2.0</w:t>
            </w:r>
            <w:r>
              <w:rPr>
                <w:sz w:val="21"/>
                <w:szCs w:val="21"/>
              </w:rPr>
              <w:t>，无专业</w:t>
            </w:r>
            <w:r>
              <w:rPr>
                <w:sz w:val="21"/>
                <w:szCs w:val="21"/>
              </w:rPr>
              <w:t>秩序维护</w:t>
            </w:r>
            <w:r>
              <w:rPr>
                <w:sz w:val="21"/>
                <w:szCs w:val="21"/>
              </w:rPr>
              <w:t>队伍扣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其它每发现一处不符合扣</w:t>
            </w:r>
            <w:r>
              <w:rPr>
                <w:sz w:val="21"/>
                <w:szCs w:val="21"/>
              </w:rPr>
              <w:t>0.2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04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危及人身安全处有明显标识和具体的防范措施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04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04" w:before="280" w:after="0"/>
              <w:jc w:val="both"/>
              <w:rPr/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无</w:t>
            </w:r>
            <w:r>
              <w:rPr>
                <w:sz w:val="21"/>
                <w:szCs w:val="21"/>
              </w:rPr>
              <w:t>具体的防范措施</w:t>
            </w:r>
            <w:r>
              <w:rPr>
                <w:sz w:val="21"/>
                <w:szCs w:val="21"/>
              </w:rPr>
              <w:t>扣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，标识每缺一处扣</w:t>
            </w: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消防设备设施完好无损，可随时启用；消防通道畅通，制订消防应急方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168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2.0</w:t>
            </w:r>
            <w:r>
              <w:rPr/>
              <w:t>，</w:t>
            </w:r>
            <w:r>
              <w:rPr/>
              <w:t>以下每</w:t>
            </w:r>
            <w:r>
              <w:rPr/>
              <w:t>发现一处不符合扣</w:t>
            </w:r>
            <w:r>
              <w:rPr/>
              <w:t>0.</w:t>
            </w:r>
            <w:r>
              <w:rPr/>
              <w:t>1:</w:t>
            </w:r>
          </w:p>
          <w:p>
            <w:pPr>
              <w:pStyle w:val="Normal"/>
              <w:rPr/>
            </w:pPr>
            <w:r>
              <w:rPr/>
              <w:t>消防水泵、风机、防火卷帘门、手报等末端设备处于自动状态。</w:t>
            </w:r>
          </w:p>
          <w:p>
            <w:pPr>
              <w:pStyle w:val="Normal"/>
              <w:rPr/>
            </w:pPr>
            <w:r>
              <w:rPr/>
              <w:t>消防中心可随时启动消防水泵、风机、防火卷帘门等设备，消防对讲、消防广播、消防泵、风机、防火卷帘门、警铃工作正常。</w:t>
            </w:r>
          </w:p>
          <w:p>
            <w:pPr>
              <w:pStyle w:val="Normal"/>
              <w:rPr/>
            </w:pPr>
            <w:r>
              <w:rPr/>
              <w:t>消防控制主机、消防联动控制柜运行正常，各种控制开关、按钮、指示灯齐全并标有功能标识。</w:t>
            </w:r>
          </w:p>
          <w:p>
            <w:pPr>
              <w:pStyle w:val="Normal"/>
              <w:rPr/>
            </w:pPr>
            <w:r>
              <w:rPr/>
              <w:t>消防控制主机、消防联到控制柜内清洁无灰尘、线路整理规范，工作电压正常（控制箱、电瓶）。</w:t>
            </w:r>
          </w:p>
          <w:p>
            <w:pPr>
              <w:pStyle w:val="Normal"/>
              <w:rPr/>
            </w:pPr>
            <w:r>
              <w:rPr/>
              <w:t>消防报警系统无故障点，探测器、手报、风阀、水流开关、水压开关功能正常。</w:t>
            </w:r>
          </w:p>
          <w:p>
            <w:pPr>
              <w:pStyle w:val="Normal"/>
              <w:rPr/>
            </w:pPr>
            <w:r>
              <w:rPr/>
              <w:t>消防系统的模块箱、控制箱内清洁无灰尘、线路整理规范。</w:t>
            </w:r>
          </w:p>
          <w:p>
            <w:pPr>
              <w:pStyle w:val="Normal"/>
              <w:rPr/>
            </w:pPr>
            <w:r>
              <w:rPr/>
              <w:t>消防中心能够正常迫降电梯。</w:t>
            </w:r>
          </w:p>
          <w:p>
            <w:pPr>
              <w:pStyle w:val="Normal"/>
              <w:rPr/>
            </w:pPr>
            <w:r>
              <w:rPr/>
              <w:t>消防栓箱内清洁无灰尘、配件齐全、水龙带完好无损，无私自动用消防栓情况，栓口不漏水。</w:t>
            </w:r>
          </w:p>
          <w:p>
            <w:pPr>
              <w:pStyle w:val="Normal"/>
              <w:rPr/>
            </w:pPr>
            <w:r>
              <w:rPr/>
              <w:t>防火卷帘门外观清洁无灰尘、运行灵活无异常磨擦声，就地手动、启动及联动正常，上下限位置正常，防火卷帘门开关盒玻璃完好无损。</w:t>
            </w:r>
          </w:p>
          <w:p>
            <w:pPr>
              <w:pStyle w:val="Normal"/>
              <w:rPr/>
            </w:pPr>
            <w:r>
              <w:rPr/>
              <w:t>防火卷帘门现场应有编号，防火卷帘门下的地面有两条黃色警戒线，防火卷帘门两边有警示牌。</w:t>
            </w:r>
          </w:p>
          <w:p>
            <w:pPr>
              <w:pStyle w:val="Normal"/>
              <w:rPr/>
            </w:pPr>
            <w:r>
              <w:rPr/>
              <w:t>气体灭火系统储藏器压力、机械运转等正常，无故障，控制柜时间显示正确。</w:t>
            </w:r>
          </w:p>
          <w:p>
            <w:pPr>
              <w:pStyle w:val="Normal"/>
              <w:rPr/>
            </w:pPr>
            <w:r>
              <w:rPr/>
              <w:t>灭火器压力显示正常，铅封、保险带完好无损。</w:t>
            </w:r>
          </w:p>
          <w:p>
            <w:pPr>
              <w:pStyle w:val="Normal"/>
              <w:rPr/>
            </w:pPr>
            <w:r>
              <w:rPr/>
              <w:t>出口指示灯控制器面板（包括电压）无异常、荧光显示板正常、清洁无尘。</w:t>
            </w:r>
          </w:p>
          <w:p>
            <w:pPr>
              <w:pStyle w:val="Normal"/>
              <w:rPr/>
            </w:pPr>
            <w:r>
              <w:rPr/>
              <w:t>各种指示发光管正常、疏散示意图、照明设施和引路标志完好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5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7"/>
        <w:gridCol w:w="4688"/>
        <w:gridCol w:w="1065"/>
        <w:gridCol w:w="3899"/>
      </w:tblGrid>
      <w:tr>
        <w:trPr>
          <w:cantSplit w:val="true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04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标准内容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04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规定分值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分细则</w:t>
            </w:r>
          </w:p>
        </w:tc>
      </w:tr>
      <w:tr>
        <w:trPr>
          <w:cantSplit w:val="true"/>
        </w:trPr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64" w:before="280" w:after="0"/>
              <w:jc w:val="both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机动车停车场管理制度完善，管理责任明确，车辆进出有登记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64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64" w:before="280" w:after="0"/>
              <w:jc w:val="both"/>
              <w:rPr/>
            </w:pPr>
            <w:r>
              <w:rPr>
                <w:sz w:val="21"/>
                <w:szCs w:val="21"/>
              </w:rPr>
              <w:t>制度完善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，基本完善</w:t>
            </w:r>
            <w:r>
              <w:rPr>
                <w:sz w:val="21"/>
                <w:szCs w:val="21"/>
              </w:rPr>
              <w:t>0.3</w:t>
            </w:r>
            <w:r>
              <w:rPr>
                <w:sz w:val="21"/>
                <w:szCs w:val="21"/>
              </w:rPr>
              <w:t>，不完善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；因管理责任造成车辆丢失扣</w:t>
            </w:r>
            <w:r>
              <w:rPr>
                <w:sz w:val="21"/>
                <w:szCs w:val="21"/>
              </w:rPr>
              <w:t>0.5(</w:t>
            </w:r>
            <w:r>
              <w:rPr>
                <w:sz w:val="21"/>
                <w:szCs w:val="21"/>
              </w:rPr>
              <w:t>管理单位公开承诺赔偿的不扣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；每发现一台车辆乱停放扣</w:t>
            </w:r>
            <w:r>
              <w:rPr>
                <w:sz w:val="21"/>
                <w:szCs w:val="21"/>
              </w:rPr>
              <w:t>0.1</w:t>
            </w:r>
            <w:r>
              <w:rPr>
                <w:sz w:val="21"/>
                <w:szCs w:val="21"/>
              </w:rPr>
              <w:t>，出入无记录扣</w:t>
            </w:r>
            <w:r>
              <w:rPr>
                <w:sz w:val="21"/>
                <w:szCs w:val="21"/>
              </w:rPr>
              <w:t>0.2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64" w:before="280" w:after="0"/>
              <w:jc w:val="both"/>
              <w:rPr/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非机动车车辆管理制度完善，按规定位置停放，管理有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64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64" w:before="280" w:after="0"/>
              <w:jc w:val="both"/>
              <w:rPr/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2.0</w:t>
            </w:r>
            <w:r>
              <w:rPr>
                <w:sz w:val="21"/>
                <w:szCs w:val="21"/>
              </w:rPr>
              <w:t>，制度不全或不落实的扣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乱停放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每部车扣</w:t>
            </w:r>
            <w:r>
              <w:rPr>
                <w:sz w:val="21"/>
                <w:szCs w:val="21"/>
              </w:rPr>
              <w:t>0.2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64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卫生管理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64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64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环卫设备完备，设有垃圾箱、果皮箱、垃圾中转站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64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64" w:before="280" w:after="0"/>
              <w:jc w:val="both"/>
              <w:rPr/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每发现一处不符合扣</w:t>
            </w:r>
            <w:r>
              <w:rPr>
                <w:sz w:val="21"/>
                <w:szCs w:val="21"/>
              </w:rPr>
              <w:t>0.2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64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清洁卫生实行责任制，有专职的清洁人员和明确的责任范围，实行标准化保洁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64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64" w:before="280" w:after="0"/>
              <w:jc w:val="both"/>
              <w:rPr/>
            </w:pPr>
            <w:r>
              <w:rPr>
                <w:sz w:val="21"/>
                <w:szCs w:val="21"/>
              </w:rPr>
              <w:t>未实行责任制的扣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无专职清洁人员和责任范围的扣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，未实行标准化保洁的扣</w:t>
            </w:r>
            <w:r>
              <w:rPr>
                <w:sz w:val="21"/>
                <w:szCs w:val="21"/>
              </w:rPr>
              <w:t>0.5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64" w:before="280" w:after="0"/>
              <w:jc w:val="both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垃圾</w:t>
            </w:r>
            <w:r>
              <w:rPr>
                <w:sz w:val="21"/>
                <w:szCs w:val="21"/>
              </w:rPr>
              <w:t>日产日清，定期进行卫生消毒灭杀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64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64" w:before="280" w:after="0"/>
              <w:jc w:val="both"/>
              <w:rPr/>
            </w:pPr>
            <w:r>
              <w:rPr>
                <w:sz w:val="21"/>
                <w:szCs w:val="21"/>
              </w:rPr>
              <w:t>每发现一处垃圾扣</w:t>
            </w:r>
            <w:r>
              <w:rPr>
                <w:sz w:val="21"/>
                <w:szCs w:val="21"/>
              </w:rPr>
              <w:t>0.2</w:t>
            </w:r>
            <w:r>
              <w:rPr>
                <w:sz w:val="21"/>
                <w:szCs w:val="21"/>
              </w:rPr>
              <w:t>，未达到垃圾日产日清的扣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，未定期进行卫生消毒灭杀扣</w:t>
            </w:r>
            <w:r>
              <w:rPr>
                <w:sz w:val="21"/>
                <w:szCs w:val="21"/>
              </w:rPr>
              <w:t>0.5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64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房屋共用部位共用设施设备无蚁害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64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64" w:before="280" w:after="0"/>
              <w:jc w:val="both"/>
              <w:rPr/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每发现一处不符合扣</w:t>
            </w:r>
            <w:r>
              <w:rPr>
                <w:sz w:val="21"/>
                <w:szCs w:val="21"/>
              </w:rPr>
              <w:t>0.2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64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小区内道路等共用场地无纸屑、烟头等废弃物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64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64" w:before="280" w:after="0"/>
              <w:jc w:val="both"/>
              <w:rPr/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2.0</w:t>
            </w:r>
            <w:r>
              <w:rPr>
                <w:sz w:val="21"/>
                <w:szCs w:val="21"/>
              </w:rPr>
              <w:t>，每发现一处不符合扣</w:t>
            </w:r>
            <w:r>
              <w:rPr>
                <w:sz w:val="21"/>
                <w:szCs w:val="21"/>
              </w:rPr>
              <w:t>0.2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64" w:before="280" w:after="0"/>
              <w:jc w:val="both"/>
              <w:rPr/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房屋共用部位保持清洁，无乱贴、乱画，无擅自占用和堆放杂物现象；楼梯扶拦、天台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公共玻璃窗等保持洁净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64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64" w:before="280" w:after="0"/>
              <w:jc w:val="both"/>
              <w:rPr/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2.0</w:t>
            </w:r>
            <w:r>
              <w:rPr>
                <w:sz w:val="21"/>
                <w:szCs w:val="21"/>
              </w:rPr>
              <w:t>，每发现一处不符合扣</w:t>
            </w:r>
            <w:r>
              <w:rPr>
                <w:sz w:val="21"/>
                <w:szCs w:val="21"/>
              </w:rPr>
              <w:t>0.2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64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商业网点管理有序，符合卫生标准；无乱设摊点、广告牌和乱贴、乱画现象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64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64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2.0</w:t>
            </w:r>
            <w:r>
              <w:rPr>
                <w:sz w:val="21"/>
                <w:szCs w:val="21"/>
              </w:rPr>
              <w:t>，每发现一处不符合扣</w:t>
            </w:r>
            <w:r>
              <w:rPr>
                <w:sz w:val="21"/>
                <w:szCs w:val="21"/>
              </w:rPr>
              <w:t>0.2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64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、无违反规定饲养宠物、家禽、家畜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64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64" w:before="280" w:after="0"/>
              <w:jc w:val="both"/>
              <w:rPr/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不符合</w:t>
            </w:r>
            <w:r>
              <w:rPr>
                <w:sz w:val="21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64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、</w:t>
            </w:r>
            <w:r>
              <w:rPr>
                <w:spacing w:val="-20"/>
                <w:sz w:val="21"/>
                <w:szCs w:val="21"/>
              </w:rPr>
              <w:t>排放油烟、噪音等符合国家环保标准，外墙</w:t>
            </w:r>
            <w:r>
              <w:rPr>
                <w:spacing w:val="-20"/>
                <w:sz w:val="21"/>
                <w:szCs w:val="21"/>
              </w:rPr>
              <w:t>无</w:t>
            </w:r>
            <w:r>
              <w:rPr>
                <w:spacing w:val="-20"/>
                <w:sz w:val="21"/>
                <w:szCs w:val="21"/>
              </w:rPr>
              <w:t>污染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64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64" w:before="280" w:after="0"/>
              <w:jc w:val="both"/>
              <w:rPr/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0</w:t>
            </w:r>
            <w:r>
              <w:rPr>
                <w:sz w:val="21"/>
                <w:szCs w:val="21"/>
              </w:rPr>
              <w:t>，每发现一处不符合扣</w:t>
            </w:r>
            <w:r>
              <w:rPr>
                <w:sz w:val="21"/>
                <w:szCs w:val="21"/>
              </w:rPr>
              <w:t>0.2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64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绿化管理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64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64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、小区内绿地布局合理，花草树木与建筑小品配置得当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64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64" w:before="280" w:after="0"/>
              <w:jc w:val="both"/>
              <w:rPr/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基本符合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，不符合</w:t>
            </w:r>
            <w:r>
              <w:rPr>
                <w:sz w:val="21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64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绿地无改变使用用途和破环、践踏、占用现象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64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64" w:before="280" w:after="0"/>
              <w:jc w:val="both"/>
              <w:rPr/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2.0</w:t>
            </w:r>
            <w:r>
              <w:rPr>
                <w:sz w:val="21"/>
                <w:szCs w:val="21"/>
              </w:rPr>
              <w:t>，基本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不符合</w:t>
            </w:r>
            <w:r>
              <w:rPr>
                <w:sz w:val="21"/>
                <w:szCs w:val="21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64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花草树木长势良好，修剪整齐美观，</w:t>
            </w:r>
            <w:r>
              <w:rPr>
                <w:sz w:val="21"/>
                <w:szCs w:val="21"/>
              </w:rPr>
              <w:t>无</w:t>
            </w:r>
            <w:r>
              <w:rPr>
                <w:sz w:val="21"/>
                <w:szCs w:val="21"/>
              </w:rPr>
              <w:t>病虫害，无折损现象，无斑秃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64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64" w:before="280" w:after="0"/>
              <w:jc w:val="both"/>
              <w:rPr/>
            </w:pPr>
            <w:r>
              <w:rPr>
                <w:sz w:val="21"/>
                <w:szCs w:val="21"/>
              </w:rPr>
              <w:t>长势不好扣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其它每发现一处不符合扣</w:t>
            </w:r>
            <w:r>
              <w:rPr>
                <w:sz w:val="21"/>
                <w:szCs w:val="21"/>
              </w:rPr>
              <w:t>0.2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64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绿地无纸屑、烟头、石地等杂物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64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64" w:before="280" w:after="0"/>
              <w:jc w:val="both"/>
              <w:rPr/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2.0</w:t>
            </w:r>
            <w:r>
              <w:rPr>
                <w:sz w:val="21"/>
                <w:szCs w:val="21"/>
              </w:rPr>
              <w:t>，每发现一处不符合扣</w:t>
            </w:r>
            <w:r>
              <w:rPr>
                <w:sz w:val="21"/>
                <w:szCs w:val="21"/>
              </w:rPr>
              <w:t>0.2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64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精神文明建设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64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七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64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、开展有意义、健康向上的社区文化活动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64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64" w:before="280" w:after="0"/>
              <w:jc w:val="both"/>
              <w:rPr/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2.0</w:t>
            </w:r>
            <w:r>
              <w:rPr>
                <w:sz w:val="21"/>
                <w:szCs w:val="21"/>
              </w:rPr>
              <w:t>，基本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不符合</w:t>
            </w:r>
            <w:r>
              <w:rPr>
                <w:sz w:val="21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64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创造条件，积极配合、支持并参与社区文化建设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64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64" w:before="280" w:after="0"/>
              <w:jc w:val="both"/>
              <w:rPr/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基本符合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，不符合</w:t>
            </w:r>
            <w:r>
              <w:rPr>
                <w:sz w:val="21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64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效益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64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八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64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、物业管理服务费用收缴率</w:t>
            </w:r>
            <w:r>
              <w:rPr>
                <w:sz w:val="21"/>
                <w:szCs w:val="21"/>
              </w:rPr>
              <w:t>98</w:t>
            </w:r>
            <w:r>
              <w:rPr>
                <w:sz w:val="21"/>
                <w:szCs w:val="21"/>
              </w:rPr>
              <w:t>％以上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64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64" w:before="280" w:after="0"/>
              <w:jc w:val="both"/>
              <w:rPr/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2.0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每降低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百分点扣</w:t>
            </w:r>
            <w:r>
              <w:rPr>
                <w:sz w:val="21"/>
                <w:szCs w:val="21"/>
              </w:rPr>
              <w:t>0.5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64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提供便民有偿服务，开展多种经营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64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64" w:before="280" w:after="0"/>
              <w:jc w:val="both"/>
              <w:rPr/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2.0</w:t>
            </w:r>
            <w:r>
              <w:rPr>
                <w:sz w:val="21"/>
                <w:szCs w:val="21"/>
              </w:rPr>
              <w:t>，基本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不符合</w:t>
            </w:r>
            <w:r>
              <w:rPr>
                <w:sz w:val="21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64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本小区物业管理经营状况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64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64" w:before="280" w:after="0"/>
              <w:jc w:val="both"/>
              <w:rPr/>
            </w:pPr>
            <w:r>
              <w:rPr>
                <w:sz w:val="21"/>
                <w:szCs w:val="21"/>
              </w:rPr>
              <w:t>盈利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持平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，亏本</w:t>
            </w: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Style15"/>
        <w:spacing w:lineRule="atLeast" w:line="300" w:before="280" w:after="280"/>
        <w:rPr/>
      </w:pPr>
      <w:r>
        <w:rPr>
          <w:rStyle w:val="StrongEmphasis"/>
          <w:sz w:val="18"/>
          <w:szCs w:val="18"/>
        </w:rPr>
        <w:t>注：本考评标准及评分细则已经市局组织专家讨论并修订。</w:t>
      </w:r>
    </w:p>
    <w:sectPr>
      <w:footerReference w:type="default" r:id="rId4"/>
      <w:type w:val="nextPage"/>
      <w:pgSz w:w="11906" w:h="16838"/>
      <w:pgMar w:left="737" w:right="1797" w:gutter="0" w:header="0" w:top="76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15:00Z</dcterms:created>
  <dc:creator>guest</dc:creator>
  <dc:description/>
  <cp:keywords/>
  <dc:language>en-US</dc:language>
  <cp:lastModifiedBy>微软用户</cp:lastModifiedBy>
  <cp:lastPrinted>2016-03-25T15:13:00Z</cp:lastPrinted>
  <dcterms:modified xsi:type="dcterms:W3CDTF">2016-03-25T07:15:00Z</dcterms:modified>
  <cp:revision>2</cp:revision>
  <dc:subject/>
  <dc:title>全国物业管理示范住宅小区标准及评分细则</dc:title>
</cp:coreProperties>
</file>