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/>
      </w:pPr>
      <w:r>
        <w:rPr/>
        <w:t>深圳市物业管理示范工业区标准及评分细则</w:t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5000"/>
        <w:gridCol w:w="1071"/>
        <w:gridCol w:w="3990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按规划要求建设，房屋及配套设施投入使用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主要配套设施不完善时，</w:t>
            </w:r>
            <w:r>
              <w:rPr>
                <w:sz w:val="21"/>
                <w:szCs w:val="21"/>
              </w:rPr>
              <w:t>每发现一处不合</w:t>
            </w:r>
            <w:r>
              <w:rPr>
                <w:sz w:val="21"/>
                <w:szCs w:val="21"/>
              </w:rPr>
              <w:t>规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办理承接查验手续（包括分户查验单、查验问题清单、物品及资料清册等等）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合</w:t>
            </w:r>
            <w:r>
              <w:rPr>
                <w:sz w:val="21"/>
                <w:szCs w:val="21"/>
              </w:rPr>
              <w:t>规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由一家物业服务企业实施统一专业化管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建设单位在租售厂房前。与选聘的物业服务企业签订前期物业服务合同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双方责权利明确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合同不规范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合同写入违规内容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合同未在主管部门备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在房屋销售合同签订时，购房人与物业服务企业签订前 期物业管理服务协议 双方责权利明确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基本符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按规定建立专项维修资金，其管理、使用、续筹符合有关规定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已建立但管理、使用、续筹每发现一处不合</w:t>
            </w:r>
            <w:r>
              <w:rPr>
                <w:sz w:val="21"/>
                <w:szCs w:val="21"/>
              </w:rPr>
              <w:t>规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建立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房屋使用手册、装饰装修管理规定及管理规约等各项公众制度完善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每发现一处不不完善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满足法定条件的物业项目，业主委员会按规定程序成立，并按章程履行职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或未成立业主委员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无业主委员会名单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无章程等相关制度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未备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已成立业主委员会的物业项目，业主委员会与物业服务企业签订物业管理合同、双方责权利明确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或未成立业主委员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合同不规范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合同写入违规内容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合同未在主管部门备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物业服务企业制订争创规划和具体实施方案、并经业主委员会同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或未成立业主委员会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每处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工业区物业管理建立健全各项管理制度、各岗位工作标准，并制定具体的落实措施和考核办法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度、工作标准建立健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主要检查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物业管理服务工作程度、质量保证制度、收费管理制度、财务制度、岗位考核制度</w:t>
            </w:r>
            <w:r>
              <w:rPr>
                <w:sz w:val="21"/>
                <w:szCs w:val="21"/>
              </w:rPr>
              <w:t>、资料管理制度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每发现一处不完整规范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未制定具体的落实措施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制定考核办法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物业服务企业的管理人员和专业技术人员持证上岗：员工统一着装，佩戴明显标志，工作规范、作风严谨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管理人员、专业技术人员每发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无上岗证书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着装及标志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物业服务企业应用计算机、智能化设备等现代化管理 手段，提高管理效率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无计算机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装备智能化设备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物业服务企业在收费、财务管理、会计核算、税收等方 面执行有关规定；至少每半年公开一次物业管理服务费用及维修基金收支情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有关规定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未执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；公开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未公开</w:t>
            </w: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5000"/>
        <w:gridCol w:w="1071"/>
        <w:gridCol w:w="3990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房屋及其共用设施设备档案资料齐全，分类成册、管理 完善，查阅方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房屋总平面图，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sz w:val="21"/>
                <w:szCs w:val="21"/>
              </w:rPr>
              <w:t xml:space="preserve">0.2 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建立业主及使用人档案、房屋及其配套设施权属清册、 查阅方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建立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值班制度，设立服务电话、接受业主和使 用人对物业管理服务报修、求助、建议、问询、质疑、投诉等 各类信息的收集和反馈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并及时处理，有回访制度和记录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值班制度不符合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设服务电话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发现一处处理不及时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没有回访录每次扣</w:t>
            </w:r>
            <w:r>
              <w:rPr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定期向使用人发放物业管理服务工作征求意见 单，对合理的建议及时整改满意率达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％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未定期发单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无整改记录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满意率不达标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 xml:space="preserve">、建立并落实便民维修服务承诺制、零修急修及时率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％，返修率不高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％，并有回访记录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并落实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建立但未落实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建立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；及时率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每降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百分点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；返修率符合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；回访记录完整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记录不完整或无回访记录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管理与维修养护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区内各建筑物标志明显、设立引路方向平面图和路标、 驻工业区各单位名录标识在区内明显位置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企业铭牌及各 类标识牌统一有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</w:t>
            </w:r>
            <w:r>
              <w:rPr>
                <w:sz w:val="21"/>
                <w:szCs w:val="21"/>
              </w:rPr>
              <w:t>一处标志不清或没有标志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违反规划私搭乱建，无擅自改变房屋用途现象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私搭乱建或擅自改变房 屋使用用途扣</w:t>
            </w:r>
            <w:r>
              <w:rPr>
                <w:sz w:val="21"/>
                <w:szCs w:val="21"/>
              </w:rPr>
              <w:t>0.5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房屋外观完好、整洁，外墙是建材贴面的、无脱落；是玻 璃幕墙的。清洁明亮、无破损；是涂料的，无脱落、无污渍： 无纸张乱贴、乱涂、乱画和乱悬挂现象，按规定清洗外墙、外立面，粉刷楼梯、公共走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房屋外墙是建材贴用的每发现一处落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是玻璃幕墙的每发现一处破损或洁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是涂料的每发现一处褪色不一致 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每发现一处纸张乱贴、乱涂、乱画和乱悬挂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室外招牌、广告牌、霓虹灯按规定设置，保持整洁统一美 观，无安全隐患或破损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未按规定设置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；按规定设置，但不整 齐或有破损每处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、有安全隐患每处扣</w:t>
            </w:r>
            <w:r>
              <w:rPr>
                <w:sz w:val="21"/>
                <w:szCs w:val="21"/>
              </w:rPr>
              <w:t>0.5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空调安装位置统一，冷凝水集中收集。支架无锈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封闭阳台统一有序。色调一致，不超出外墙面； 除建筑设汁有要求外，不得安装外廊及户外防盗网、晾晒 架、遮阳蓬等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</w:t>
            </w:r>
            <w:r>
              <w:rPr>
                <w:sz w:val="21"/>
                <w:szCs w:val="21"/>
              </w:rPr>
              <w:t>一处不符合扣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5000"/>
        <w:gridCol w:w="1071"/>
        <w:gridCol w:w="3990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楼宇内楼梯、走道、扶手、天花板、吊顶等无破损；墙体整 洁，无乱张贴；共用部位门窗、灯具、开关等功能良好；卫生 间、水房等管理完好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</w:t>
            </w:r>
            <w:r>
              <w:rPr>
                <w:sz w:val="21"/>
                <w:szCs w:val="21"/>
              </w:rPr>
              <w:t>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共用楼梯、天台、通道、卸货平台等处无堆放工业原料、 废料、杂物及违章占用等。天台隔热层无破损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</w:t>
            </w:r>
            <w:r>
              <w:rPr>
                <w:sz w:val="21"/>
                <w:szCs w:val="21"/>
              </w:rPr>
              <w:t>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房屋装饰装修符合规定，未发生危及房屋结构安全及拆 改管线和损害他人利益的现象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</w:t>
            </w:r>
            <w:r>
              <w:rPr>
                <w:sz w:val="21"/>
                <w:szCs w:val="21"/>
              </w:rPr>
              <w:t>一处不符合扣</w:t>
            </w:r>
            <w:r>
              <w:rPr>
                <w:sz w:val="21"/>
                <w:szCs w:val="21"/>
              </w:rPr>
              <w:t>0.5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机器设备单位面积重量不超过楼板承重限度。无危及 建筑结构的安全隐患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</w:t>
            </w:r>
            <w:r>
              <w:rPr>
                <w:sz w:val="21"/>
                <w:szCs w:val="21"/>
              </w:rPr>
              <w:t>一处不符合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用设备管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综合要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、制订设备安全运行、岗位责任制、定期巡回捡查、维护保养、运行记录管理、维修档案等管理制度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并严格执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备及机房环境整治、无杂物、灰尘、无鼠、虫害发生、机房环境符合设备要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配备所需各种专业技术人员。严格执行操作规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设备良好，运行正常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一年内无重大管理责任事故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供电系统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供电设备设施运行状态正常，标识清晰明确；巡视、检测、维修、操作行为规范，记录完整；保证正常供电，限电、停电有明确的审批权限并按规定时间通知住用户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制订临时用电管理措施与停电应急处理措施并严格执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临时用电措施或停电应急措施不符合均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>
          <w:trHeight w:val="486" w:hRule="atLeast"/>
        </w:trPr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按规定对应急电源设备进行保养；储备足够的燃料；应急电源设备可随时起用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弱电系统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按工作标准规定时问排除故障，保证各弱电系统正常工作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次不符合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监控系统等智能化设施设备运行正常。有记录并按规定 期限保存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消防系统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消防控制中心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值班、消防系统设施设备齐全、完好无损，可随时起用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符合扣</w:t>
            </w:r>
            <w:r>
              <w:rPr>
                <w:sz w:val="21"/>
                <w:szCs w:val="21"/>
              </w:rPr>
              <w:t>0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5000"/>
        <w:gridCol w:w="1071"/>
        <w:gridCol w:w="3990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消防管理人员掌握消防设施设备的使用方法并能及时 处理各种问题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人不符合要求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组织开展消防法规及消防知识的宣传教育，明确各区域防火责任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责任人不明确每发现一处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制订突发火灾应急方案，在明显处设立消防疏散示意图，照明设施、引路标志完好，紧急疏散通道畅通无阻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应急方案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各种标志每缺少一个及每发现一处不畅通扣</w:t>
            </w:r>
            <w:r>
              <w:rPr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工业厂房装修需报消防部门审批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对装修过程严格监管，装修完成后经消防部门验收合格方可使用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.</w:t>
            </w:r>
            <w:r>
              <w:rPr>
                <w:sz w:val="21"/>
                <w:szCs w:val="21"/>
              </w:rPr>
              <w:t>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区内无火灾安全隐患，督促各用户与消防管理部门签订消防责任书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安全隐患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签订消防责任书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集体宿舍消防，用电有严格的管理规定，室内电线、插座安装规范，无安全隐患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电梯系统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电梯准用证、年检合格证、维修保养合同完备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电梯按规定时间运行，安全设施齐全，通风、照明及附属 设施完好，轿厢、并道、机房保持整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电梯由专业队伍维修保养；维修、操作人员持证上岗；货运电梯由专人管理操作，严禁超载，客梯严禁载货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运行出现故障后，维修人员应在规定时问内到达现场维修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运行出现险情后，应有排除险情的应急处理措施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5000"/>
        <w:gridCol w:w="1071"/>
        <w:gridCol w:w="3990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给排水系统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以下每发现一处不符合扣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分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因设备、管理等事故而造成的长时间停水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运行无异声，无异常震动，消防水泵和不经常使用的水泵手动盘车灵活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铭牌清晰，水泵盘根渗漏水在允许的范围内，水泵按规定添加润滑黄油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运行时产生的噪音符合环保、职业健康要求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、管道和阀门表面油漆光洁、无脱皮、无锈迹、无跑冒滴漏，有标识和水流方向指示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池水位有明显标志，显示正确，无跑冒水现象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对二次供水、蓄水池设施、设备进行清洗、消毒，各种证件齐全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池、水箱周边整洁卫生，无二次污染，蓄水池人孔封闭良好，井盖上锁，通气孔用不锈钢纱网封隔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水、停水按规定时间通知用户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系统通畅，雨水井、污水井无大量沉积物，汛期道路、车库无积水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池盖完好，管道、阀门、法兰、止回阀、阀门连接螺丝等无锈蚀，潜污泵运行正常、控制开关处于自动位置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、污水泵控制柜（箱）内干燥、无灰尘、线路规范、接线紧固、图纸齐全，柜箱的开关、指示灯完好、颜色显示正常。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消防电梯下的排污泵使用正常。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对废水的排放进行管理，定期检查排污管道系统、沙井、排污设备等。对在规划设计中实施雨、污水分流的工业区，严禁雨、污合流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事故应急处理方案。遇事故，维修人员在规定时间内进行抢修。</w:t>
            </w:r>
          </w:p>
        </w:tc>
      </w:tr>
      <w:tr>
        <w:trPr>
          <w:trHeight w:val="11206" w:hRule="atLeast"/>
        </w:trPr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工业区用水、供水管理制度，积极协助用户安排合理用水和节水计划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备、阀门、管道工作正常，无跑冒滴漏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按规定对二次供水蓄水池设施设备进行清洁、消毒；二次供水卫生许可证、水质化验单、操作人员健康合格证齐全；水池、水箱清洁卫生无二次污染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高压水泵、水池、水箱有严格的管理措施，水池、水箱周围无污染隐患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限水、停水按规定时间通知住户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排水系统通畅，汛期道路无积水，地下室、车库、设备房无积水、浸泡发生</w:t>
            </w:r>
          </w:p>
          <w:p>
            <w:pPr>
              <w:pStyle w:val="Normal"/>
              <w:jc w:val="both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遇有事故，维修人员在规定时间内进行抢修，无大面积泡水、泛水和长时间停水现象；制订事故应急处理方案</w:t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5000"/>
        <w:gridCol w:w="1071"/>
        <w:gridCol w:w="3990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七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空调系统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以下每发现一处不符合扣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分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中央空调系统发生故障应急处理方案并上墙，室内清洁、地面无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冻机组应保持清洁完整、无锈蚀、无泄漏、螺栓紧固，电气部分应保持干燥，无漏油漏氟利昂，主机仪表显示状态正常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电机运行正常、电机温度、电控柜功能正常、无异常杂音及碰撞冲击声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阀门开闭灵活、无漏水，管道保温层完好，无冷凝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处理器、风机盘管、管道系统正常工作，冷却塔、风机盘管，无漏水现象，水泵出口压力正常，水压波动在规定范围内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调循环水定期进行加药，清洗等水处理，进行水质检测，水质符合要求，空气处理器、风机盘管的过滤网定期进行清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调冷却塔产生的环境噪音、震动控制在规定范围内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铭牌及各种标识清晰、有标牌和保养负责人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空调系统出现运行故障后，维修人员在规定时间内到达现场维修</w:t>
            </w:r>
          </w:p>
        </w:tc>
      </w:tr>
      <w:tr>
        <w:trPr>
          <w:trHeight w:val="6624" w:hRule="atLeast"/>
        </w:trPr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中央空调系统运行正常，水塔运行正常且噪音不超标，无严重漏水现象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央空调系统出现运行故障后，维修人员在规定时间内到达现场维修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制定中央空调发生故障应急处理方案</w:t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供暖供气系统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锅炉供暖设备、煤气设备、燃气设备完好，运行正常；北方地区冬季供暖居室内温度不得低于</w:t>
            </w:r>
            <w:r>
              <w:rPr>
                <w:sz w:val="21"/>
                <w:szCs w:val="21"/>
              </w:rPr>
              <w:t>16℃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管道、阀门无跑冒滴漏现象及事故隐患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用设施管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共用配套设施完好，无随意改变用途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共用管线统一下地或入公共管道，无架空管线，无碍观瞻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道路、楼道、大堂等公共照明完好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亮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工业区范围内的道路通畅，路面平坦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5000"/>
        <w:gridCol w:w="1071"/>
        <w:gridCol w:w="3990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秩序维护及车辆管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工业区基本实行封闭式管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有专业秩序维护队伍，实行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值班及巡逻制度，秩序维护员熟悉工业区的环境，文明值勤，训练有素，言语规范，认真负责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无专业秩序维护队伍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值班及巡逻记录等不规范每处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结合工业区特点，制订安全防范措施，对货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产品、设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出门实行凭证通行制度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特殊的部位要有相应的防范措施，每发现一处无防范措施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未实行通行制度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进出工业区各种车辆管理有序，无堵塞交通现象，不影响行人通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工业区内停车场有专人疏导，管理有序，排列整齐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.</w:t>
            </w:r>
            <w:r>
              <w:rPr>
                <w:sz w:val="21"/>
                <w:szCs w:val="21"/>
              </w:rPr>
              <w:t>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室内停车场管理严格，出入有登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非机动车辆有集中停放场地，管理制度落实，管理有序，停放整齐，场地整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危及人身安全处设有明显标志和防范措施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卫生管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环卫设施完备，设有垃圾箱、果皮箱、垃圾中转站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清洁卫生实行责任制，有专职的清洁人员和明确的责任范围，实行标准化清洁保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实行责任制的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无专职清洁人员和责任范围的扣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，未实行标准化保洁的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垃圾日产日清，定期进行卫生灭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垃圾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，未达到垃圾日产日清的扣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，未定期进行卫生消毒灭杀扣</w:t>
            </w:r>
            <w:r>
              <w:rPr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对有毒、有害工业垃圾管理严格按规定分装，不得与其它垃圾混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房屋共用部位保持清洁，无乱贴、乱画，无擅自占用和堆放杂物现象；楼梯扶栏、天台、共用玻璃窗等保持洁净；工业区内共用场地无纸屑、烟头等废弃物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无违反规定饲养宠物、家禽、家畜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工业区内废水、废气、废烟、噪音等符合国家环保标准， 无有毒、有害物质；贮放、清运管理有序；房屋外墙无污染；各类排气口安装统一有序，无安全隐患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 xml:space="preserve">，发现一次环保部门下放整改通知扣 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其它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5000"/>
        <w:gridCol w:w="1071"/>
        <w:gridCol w:w="3990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管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绿地无改变使用用途和破坏、践踏、占用现象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势不好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其它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绿地无纸屑、烟头、石块等杂物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文明建设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全体业主和使用人能自觉维护公众利益，遵守工业区的各项管理规定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有学习宣传园地，宣传工业区管理、卫生、治安、消防等方面的知识，开展积极健康向上的活动；宿舍区设信息公告栏；设有文化体育活动场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区内的公共娱乐场所未发现重大违纪违法案件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效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物业管理服务费用收缴率</w:t>
            </w: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％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降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百分点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提供便民有偿服务，开展多种经营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小区物业管理经营状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盈利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持平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亏本</w:t>
            </w: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300"/>
        <w:rPr/>
      </w:pPr>
      <w:r>
        <w:rPr>
          <w:rStyle w:val="StrongEmphasis"/>
          <w:sz w:val="18"/>
          <w:szCs w:val="18"/>
        </w:rPr>
        <w:t>注：本考评标准及评分细则已经市局组织专家讨论并修订。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7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9:00Z</dcterms:created>
  <dc:creator>*</dc:creator>
  <dc:description/>
  <cp:keywords/>
  <dc:language>en-US</dc:language>
  <cp:lastModifiedBy>微软用户</cp:lastModifiedBy>
  <cp:lastPrinted>2016-03-25T15:35:00Z</cp:lastPrinted>
  <dcterms:modified xsi:type="dcterms:W3CDTF">2016-03-25T07:39:00Z</dcterms:modified>
  <cp:revision>2</cp:revision>
  <dc:subject/>
  <dc:title>深圳市物业管理示范工业区标准及评分细则（修改版）</dc:title>
</cp:coreProperties>
</file>