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/>
      </w:pPr>
      <w:r>
        <w:rPr>
          <w:b/>
          <w:sz w:val="30"/>
          <w:szCs w:val="30"/>
        </w:rPr>
        <w:t>深圳市</w:t>
      </w:r>
      <w:r>
        <w:rPr/>
        <w:t>物业管理示范大厦标准及评分细则</w:t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5000"/>
        <w:gridCol w:w="966"/>
        <w:gridCol w:w="408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按规划要求建设，住宅及配套设施投入使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主要配套设施不完善时，</w:t>
            </w:r>
            <w:r>
              <w:rPr>
                <w:sz w:val="21"/>
                <w:szCs w:val="21"/>
              </w:rPr>
              <w:t>每发现一处不合</w:t>
            </w:r>
            <w:r>
              <w:rPr>
                <w:sz w:val="21"/>
                <w:szCs w:val="21"/>
              </w:rPr>
              <w:t>规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己办理承接查验手续（包括分户查验单、查验问题清单、物品及资料清册等等）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合</w:t>
            </w:r>
            <w:r>
              <w:rPr>
                <w:sz w:val="21"/>
                <w:szCs w:val="21"/>
              </w:rPr>
              <w:t>规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由一家物业服务企业实施统一专业化管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建设单位在销售房屋前，与选聘的物业服务企业签订前期物业服务合同，双方责权利明确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合同不规范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合同写入违规内容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合同未在主管部门备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在房屋销售合同签订时，购房人与物业服务企业签订前期物业管理服务协议，双方责权利明确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基本符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按规定建立专项维修资金，其管理、使用、续筹符合有关规定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已建立但管理、使用、续筹每发现一处不合</w:t>
            </w:r>
            <w:r>
              <w:rPr>
                <w:sz w:val="21"/>
                <w:szCs w:val="21"/>
              </w:rPr>
              <w:t>规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建立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房屋使用手册、装饰装修管理规定及管理规约等各项公众制度完善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每发现一处不不完善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满足法定条件的物业项目，业主委员会按规定程序成立，并按章程履行职责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或未成立业主委员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无业主委员会名单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无章程等相关制度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未备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已成立业主委员会的物业项目，业主委员会与物业服务企业签订物业服务合同，双方责权利明确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或未成立业主委员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合同不规范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合同写入违规内容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合同未在主管部门备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物业服务企业制订创优规划和具体实施方案，并经业主委员会同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或未成立业主委员会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每处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大厦物业管理建立健全各项管理制度、各岗位工作标准，并制定具体的落实措施和考核办法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度、工作标准建立健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主要检查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物业管理服务工作程度、质量保证制度、收费管理制度、财务制度、岗位考核制度</w:t>
            </w:r>
            <w:r>
              <w:rPr>
                <w:sz w:val="21"/>
                <w:szCs w:val="21"/>
              </w:rPr>
              <w:t>、资料管理制度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每发现一处不完整</w:t>
            </w:r>
            <w:r>
              <w:rPr>
                <w:sz w:val="21"/>
                <w:szCs w:val="21"/>
              </w:rPr>
              <w:t>不</w:t>
            </w:r>
            <w:r>
              <w:rPr>
                <w:sz w:val="21"/>
                <w:szCs w:val="21"/>
              </w:rPr>
              <w:t>规范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未制定具体的落实措施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制定考核办法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物业服务企业的管理人员和专业技术人员持证上岗；员工统一着装，佩戴明显标志，工作规范，作风严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管理人员、专业技术人员每发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无上岗证书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着装及标志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3</w:t>
            </w:r>
            <w:r>
              <w:rPr>
                <w:sz w:val="21"/>
                <w:szCs w:val="21"/>
              </w:rPr>
              <w:t>、物业服务企业应用计算机、智能化设备等现代化管理手段，提高管理效率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无计算机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装备智能化设备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物业服务企业在收费、财务管理、会计核算、税收等方面执行有关规定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至少每半年公开一次物业管理服务费用收支情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执行有关规定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未执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公开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未公开</w:t>
            </w: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5000"/>
        <w:gridCol w:w="966"/>
        <w:gridCol w:w="408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包括房屋总平面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sz w:val="21"/>
                <w:szCs w:val="21"/>
              </w:rPr>
              <w:t xml:space="preserve">0.2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建立住用户档案、房屋及其配套设施权属清册，查阅方便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建立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值班制度不符合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设服务电话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发现一处处理不及时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没有回访录每次扣</w:t>
            </w:r>
            <w:r>
              <w:rPr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定期向使用人发放物业管理服务工作征求意见单，对合理的建议及时整改，满意率达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％以上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未定期发单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无整改记录扣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满意率不达标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建立并落实便民维修服务承诺制，零修急修及时率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％、返修率不高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％，并有回访记录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并落实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，建立但未落实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未建立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；及时率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降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百分点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；返修率符合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回访记录完整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记录不完整或无回访记录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管理与维修养护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大厦、栋号、楼层、房号标志明显，大堂内布置合理并设立引路方向平面图，驻大厦各单位名录标识在大堂内显著位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无示意图或发现一处标志不清或没有标志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trHeight w:val="609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违反规划私搭乱建，无擅自改变房屋用途现象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发现一处私搭乱建或擅自改变房屋使用用途均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大厦外观完好、整洁；外墙是建材贴面的，无脱落；是玻璃幕墙的，清洁明亮、无破损；是涂料的，无脱落、无污渍；无纸张乱贴、乱涂、乱画和乱悬挂现象，按规定清洗外墙、外立面，粉刷楼梯、公共走廊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大厦外墙是建材贴面的每发现一处脱落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是玻璃幕墙的每发现一处破损或不洁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是涂料的每发现一处褪色不一致的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，每发现一处纸张乱贴、乱涂、乱画和乱悬挂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未按规定设置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按规定设置，但不整齐或有破损每处扣</w:t>
            </w:r>
            <w:r>
              <w:rPr>
                <w:sz w:val="21"/>
                <w:szCs w:val="21"/>
              </w:rPr>
              <w:t>0.l</w:t>
            </w:r>
            <w:r>
              <w:rPr>
                <w:sz w:val="21"/>
                <w:szCs w:val="21"/>
              </w:rPr>
              <w:t>，有安主隐患每处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空调安装位置统一，冷凝水集中收集，支架无锈蚀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封闭阳台统一有序，色调一致，不超出外墙面；除建筑设计有要求外不得安装外廊及户外防盗网、晾晒架、遮阳蓬等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大厦装饰装修符合规定，未发生危及房屋结构安全及拆改管线和损害他人利益的现象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5000"/>
        <w:gridCol w:w="966"/>
        <w:gridCol w:w="408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用设备管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综合要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备及机房环境整洁，无杂物，灰尘、无鼠、虫害发生，机房环境符合设备要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配备所需专业技术人员，严格执行操作规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设备良好，运行正常，一年内无重大管理责任事故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供电系统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供电设备设施运行状态正常，标识清晰明确；巡视、检测、维修、操作行为规范，记录完整；保证正常供电，限电、停电有明确的审批权限并按规定时间通知住用户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ind w:left="2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制订临时用电管理措施与停电应急处理措施并严格执行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临时用电措施或停电应急措施不符合均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>
          <w:trHeight w:val="722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按规定对应急电源设备进行保养；储备足够的燃料；应急电源设备可随时起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弱电系统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每发现一处不符合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控设备齐全、完好无损，控制范围符合设计和安全要求，操作台整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控录像画面清晰、画面切换稳定，音频视频线路接线牢固、布线规范、标识清楚，监视摄像镜头干净无灰尘、连接线路规范无锈迹，焦距调整、云台各角度动作灵敏，监控的控制设备运行状态良好，按钮、开关、插头、指示灯无缺损。录相带或硬盘存放时间不少于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天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讲系统工作正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电梯内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设备完好、通话音质较好，控制主机、楼层解码器箱干净无尘、线路规范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外防越位防盗系统、门禁系统、背景音乐系统、车场管理系统、公用天线系统工作正常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时间排除故障，保证系统工作正常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按工作标准规定时间排除故障，保证各弱电系统正常工作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监控系统等智能化设施设备运行正常，有记录并按规定期限保存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5000"/>
        <w:gridCol w:w="966"/>
        <w:gridCol w:w="408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消防系统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每发现一处不符合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其中消防控制主机、消防联动不能正常运行的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管理人员掌握消防设施设备的使用方法并能及时处理各种问题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各区域防火责任人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订突发火灾的应急方案，引路标志完好，紧急疏散通道畅通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火灾安全隐患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水泵、风机、防火卷帘门、手报等末端设备处于自动状态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中心可随时启动消防水泵、风机、防火卷帘门等设备，消防对讲、消防广播、消防泵、风机、防火卷帘门、警铃工作正常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控制主机、消防联动控制柜运行正常，各种控制开关、按钮、指示灯齐全并标有功能标识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控制主机、消防联到控制柜内清洁无灰尘、线路整理规范，工作电压正常（控制箱、电瓶）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报警系统无故障点，探测器、手报、风阀、水流开关、水压开关功能正常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系统的模块箱、控制箱内清洁无灰尘、线路整理规范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中心能够正常迫降电梯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栓箱内清洁无灰尘、配件齐全、水龙带完好无损，无私自动用消防栓情况，栓口不漏水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卷帘门外观清洁无灰尘、运行灵活无异常磨擦声，就地手动、启动及联动正常，上下限位置正常，防火卷帘门开关盒玻璃完好无损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卷帘门现场应有编号，防火卷帘门下的地面有两条黃色警戒线，防火卷帘门两边有警示牌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灭火系统储藏器压力、机械运转等正常，无故障，控制柜时间显示正确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器压力显示正常，铅封、保险带完好无损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指示灯控制器面板（包括电压）无异常、荧光显示板正常、清洁无尘。</w:t>
            </w:r>
          </w:p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指示发光管正常、疏散示意图、照明设施和引路标志完好。</w:t>
            </w:r>
          </w:p>
        </w:tc>
      </w:tr>
      <w:tr>
        <w:trPr>
          <w:trHeight w:val="88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消防控制中心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值班，消防系统设施设备齐全、完好无损，可随时起用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消防管理人员掌握消防设施设备的使用方法并能及时处理各种问题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组织开展消防法规及消防知识的宣传教育，明确各区域防火责任人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制订突发火灾的应急方案，设立消防疏散示意图，照明设施、引路标志完好，紧急疏散通道畅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、无火灾安全隐患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5000"/>
        <w:gridCol w:w="966"/>
        <w:gridCol w:w="408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电梯系统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、电梯准用证、年检合格证、维修保养合同完备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、电梯按规定或约定时间运行，安全设施齐全，通风、照明及附属设施完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、轿厢、井道、机房保持清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、</w:t>
            </w:r>
            <w:r>
              <w:rPr>
                <w:spacing w:val="-20"/>
                <w:sz w:val="21"/>
                <w:szCs w:val="21"/>
              </w:rPr>
              <w:t>电梯由专业队伍维修保养，维修、保养人员持证上岗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、运行出现故障后，维修人员应在规定时间内到达现场维修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、运行出现险情后，应有排除险情的应急处理措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0290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给排水系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建立大厦用水、供水管理制度，积极协助用户安排合理用水和节水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备、阀门、管道工作正常，无跑冒滴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按规定对二次供水蓄水池设施设备进行清洁、消毒；二次供水卫生许可证、水质化验单、操作人员健康合格证齐全；水池、水箱清洁卫生无二次污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高压水泵、水池、水箱有严格的管理措施，水池、水箱周围无污染隐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限水、停水按规定时间通知住户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排水系统通畅，汛期道路无积水，地下室、车库、设备房无积水、浸泡发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遇有事故，维修人员在规定时间内进行抢修，无大面积泡水、泛水和长时间停水现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制订事故应急处理方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1"/>
                <w:szCs w:val="21"/>
              </w:rPr>
              <w:t xml:space="preserve">　以下每发现一处不符合扣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分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因设备、管理等事故而造成的长时间停水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运行无异声，无异常震动，消防水泵和不经常使用的水泵手动盘车灵活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铭牌清晰，水泵盘根渗漏水在允许的范围内，水泵按规定添加润滑黄油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运行时产生的噪音符合环保、职业健康要求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、管道和阀门表面油漆光洁、无脱皮、无锈迹、无跑冒滴漏，有标识和水流方向指示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池水位有明显标志，显示正确，无跑冒水现象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对二次供水、蓄水池设施、设备进行清洗、消毒，各种证件齐全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池、水箱周边整洁卫生，无二次污染，蓄水池人孔封闭良好，井盖上锁，通气孔用不锈钢纱网封隔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水、停水按规定时间通知用户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系统通畅，雨水井、污水井无大量沉积物，汛期道路、车库无积水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池盖完好，管道、阀门、法兰、止回阀、阀门连接螺丝等无锈蚀，潜污泵运行正常、控制开关处于自动位置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、污水泵控制柜（箱）内干燥、无灰尘、线路规范、接线紧固、图纸齐全，柜箱的开关、指示灯完好、颜色显示正常。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消防电梯下的排污泵使用正常。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对废水的排放进行管理，定期检查排污管道系统、沙井、排污设备等。对在规划设计中实施雨、污水分流的大厦，严禁雨、污合流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事故应急处理方案。遇事故，维修人员在规定时间内进行抢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5000"/>
        <w:gridCol w:w="966"/>
        <w:gridCol w:w="4080"/>
      </w:tblGrid>
      <w:tr>
        <w:trPr>
          <w:trHeight w:val="2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40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>
          <w:trHeight w:val="660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七）空调系统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中央空调系统运行正常，水塔运行正常且噪音不超标，无严重漏水现象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央空调系统出现运行故障后，维修人员在规定时间内到达现场维修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制定中央空调发生故障应急处理方案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以下每发现一处不符合扣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分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中央空调系统发生故障应急处理方案并上墙，室内清洁、地面无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冻机组应保持清洁完整、无锈蚀、无泄漏、螺栓紧固，电气部分应保持干燥，无漏油漏氟利昂，主机仪表显示状态正常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电机运行正常、电机温度、电控柜功能正常、无异常杂音及碰撞冲击声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阀门开闭灵活、无漏水，管道保温层完好，无冷凝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处理器、风机盘管、管道系统正常工作，冷却塔、风机盘管，无漏水现象，水泵出口压力正常，水压波动在规定范围内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调循环水定期进行加药，清洗等水处理，进行水质检测，水质符合要求，空气处理器、风机盘管的过滤网定期进行清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调冷却塔产生的环境噪音、震动控制在规定范围内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铭牌及各种标识清晰、有标牌和保养负责人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空调系统出现运行故障后，维修人员在规定时间内到达现场维修</w:t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供暖供气系统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锅炉供暖设备、煤气设备、燃气设备完好，运行正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管道、阀门无跑冒滴漏现象及事故隐患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北方地区冬季供暖居室内温度不得低于</w:t>
            </w:r>
            <w:r>
              <w:rPr>
                <w:sz w:val="21"/>
                <w:szCs w:val="21"/>
              </w:rPr>
              <w:t xml:space="preserve">16℃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用设施管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共用配套服务设施完好，无随意改变用途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 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共用管线统一下地或入公共管理，无架空管线，无碍观瞻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 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道路、楼道、大堂等公共照明完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 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大厦范围内的道路通畅，路面平坦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 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5000"/>
        <w:gridCol w:w="966"/>
        <w:gridCol w:w="4080"/>
      </w:tblGrid>
      <w:tr>
        <w:trPr>
          <w:trHeight w:val="201" w:hRule="atLeast"/>
        </w:trPr>
        <w:tc>
          <w:tcPr>
            <w:tcW w:w="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>
          <w:trHeight w:val="2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秩序维护及车辆管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大厦基本实行封闭式管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sz w:val="21"/>
                <w:szCs w:val="21"/>
              </w:rPr>
              <w:t>　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全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有专业秩序维护队伍，实行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值班及巡逻制度；秩序维护员熟悉小区的环境，文明值勤训练有素言语规范认真负责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无专业秩序维护队伍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值班及巡逻记录等不规范每处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结合大厦特点，制订安全防范措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特殊的部位要有相应的防范措施，每发现一处无防范措施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进出大厦各种车辆管理有序，无堵塞交通现象，不影响行人通行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全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大厦外停车场有专人疏导，管理有序，排列整齐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全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室内停车场管理严格，出入登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全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非机动车车辆有集中停放场地，管理制度落实，停放整齐，场地整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全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危及人身安全处设有明显标志和防范措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全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50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卫生管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环卫设备完备，设有垃圾箱、果皮箱、垃圾中转站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清洁卫生实行责任制，有专职的清洁人员和明确的责任范围，实行标准化保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实行责任制的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无专职清洁人员和责任范围的扣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，未实行标准化保洁的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垃圾日产日清，定期进行卫生消毒灭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房屋共用部位共用设施设备无蚁害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垃圾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未达到垃圾日产日清的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未定期进行卫生消毒灭杀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房屋共用部位保持清洁，无乱贴、乱画，无擅自占用和堆放杂物现象；楼梯扶拦、天台公共玻璃窗等保持洁净；大厦内共用场地无纸屑、烟头等废弃物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商业网点管理有序，符合卫生标准；无乱设摊点、广告牌和乱贴、乱画现象，与城市管理执法部门及工商行政管理部门合作管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无违反规定饲养宠物、家禽、家畜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大厦内排烟、排污、噪音等符合国家环保标准，外墙无污染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发现一处不合格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，发现一次环保部门下放整改通知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管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绿地无改变使用用途和破环、践踏、占用现象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势不好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其它每发现一处不符合扣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绿地无纸屑、烟头、石地等杂物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发现一处不符合扣</w:t>
            </w:r>
            <w:r>
              <w:rPr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对大厦内部、天台、屋顶等绿化有管理措施并落实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措施扣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有措施，落实不力扣</w:t>
            </w:r>
            <w:r>
              <w:rPr>
                <w:sz w:val="21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5000"/>
        <w:gridCol w:w="966"/>
        <w:gridCol w:w="408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内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定分值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细则</w:t>
            </w:r>
          </w:p>
        </w:tc>
      </w:tr>
      <w:tr>
        <w:trPr/>
        <w:tc>
          <w:tcPr>
            <w:tcW w:w="5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文明建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全体业主和使用人能自觉维护公众利益，遵守大厦的各项管理规定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有学习宣传园地，开展健康向上的活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大厦内的公共娱乐场所未发生重大违纪违法案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</w:p>
        </w:tc>
        <w:tc>
          <w:tcPr>
            <w:tcW w:w="50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效益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、物业管理服务费用收缴率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％以上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，每降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百分点扣</w:t>
            </w: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提供便民有偿服务，开展多种经营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基本符合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不符合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、本大厦物业管理经营状况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盈利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，持平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亏本</w:t>
            </w: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Style15"/>
        <w:spacing w:lineRule="atLeast" w:line="300"/>
        <w:rPr/>
      </w:pPr>
      <w:r>
        <w:rPr>
          <w:rStyle w:val="StrongEmphasis"/>
          <w:sz w:val="18"/>
          <w:szCs w:val="18"/>
        </w:rPr>
        <w:t>注：本考评标准及评分细则已经市局组织专家讨论并修订。</w:t>
      </w:r>
    </w:p>
    <w:p>
      <w:pPr>
        <w:pStyle w:val="Style15"/>
        <w:spacing w:lineRule="atLeast" w:line="270" w:before="280" w:after="280"/>
        <w:rPr>
          <w:rStyle w:val="StrongEmphasis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720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lineRule="auto" w:line="576" w:before="340" w:after="330"/>
      <w:jc w:val="both"/>
    </w:pPr>
    <w:rPr>
      <w:b/>
      <w:bCs/>
      <w:sz w:val="44"/>
      <w:szCs w:val="44"/>
    </w:rPr>
  </w:style>
  <w:style w:type="paragraph" w:styleId="H2">
    <w:name w:val="h2"/>
    <w:basedOn w:val="Normal"/>
    <w:qFormat/>
    <w:pPr>
      <w:spacing w:lineRule="auto" w:line="412" w:before="260" w:after="260"/>
      <w:jc w:val="both"/>
    </w:pPr>
    <w:rPr>
      <w:b/>
      <w:bCs/>
      <w:sz w:val="32"/>
      <w:szCs w:val="32"/>
    </w:rPr>
  </w:style>
  <w:style w:type="paragraph" w:styleId="H3">
    <w:name w:val="h3"/>
    <w:basedOn w:val="Normal"/>
    <w:qFormat/>
    <w:pPr>
      <w:spacing w:lineRule="auto" w:line="412" w:before="260" w:after="260"/>
      <w:jc w:val="both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*</dc:creator>
  <dc:description/>
  <cp:keywords/>
  <dc:language>en-US</dc:language>
  <cp:lastModifiedBy>微软用户</cp:lastModifiedBy>
  <cp:lastPrinted>2016-03-25T15:41:00Z</cp:lastPrinted>
  <dcterms:modified xsi:type="dcterms:W3CDTF">2016-03-25T07:47:00Z</dcterms:modified>
  <cp:revision>2</cp:revision>
  <dc:subject/>
  <dc:title>全国物业管理示范大厦标准及评分细则</dc:title>
</cp:coreProperties>
</file>