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《南山区业主大会及业主委员会运作指导规则》及其配套文件（征求意见第三稿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公众意见采纳情况的公示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84"/>
        <w:gridCol w:w="2971"/>
      </w:tblGrid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《南山区关于业主大会和业主委员会运作指导规则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（征求意见稿第三稿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众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采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理由及修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一条公开招标前是否需要成立定标委员会，业主大会可不可以等到物业到期以后续聘作出决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条例已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第一条这个委员津贴大概的比例和支出的渠道，这个地方是不是应该要解释一下，或者操作上怎么操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应该由各小区议事规则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委员的津贴的钱是由物业管理公司出，还是政府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条例已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一条业委会委员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年一选，建议还是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年为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条例已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二条加上“法律另外有规定的除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修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三条我们要坚持党的领导，必须是由社区工作站党委决定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九、二十一、二十七条已有表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四条保存期间是在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年、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年、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年都永远可以查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修改为三个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六条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zh-CN"/>
              </w:rPr>
              <w:t>20%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以上业主提议的议题，如果这个议题的内容跟业委会相关了，是不是还找业委会来审核这个议题，是不是应该给街道办来审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法规已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七条很多业委会问物业公司能不能提供，物业公司往往不提供联系电话，到底应不应该提供，这里是不是明确一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根据实际情况制定此项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十条业主委员会候选人建议增加“除符合《深圳经济特区物业管理条例》第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条规定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条例已规定，不赘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十六条第三款“形成决定并及时回复”，加上“并公示”，因为业委会作出决定，给全体业主公示，接受业主监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具有实际操作性，涉嫌个人信息泄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二十六条一开始应该加上“不再续聘的”或者是怎么样的物业服务企业，接着才是“应当按照约定”，不是一开始就“物业服务企业应当按照约定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不会产生歧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二十五条要公示投标文件，投标文件有很多，是中标文件还是投标文件，投标文件往往好几十、一百多页都有的，怎么公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示的方法可以根据实际情况确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三十二条应明确监事会人员名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应该由各小区议事规则规定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《专项维修资金管理办法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三条应该应该删除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修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加上这一条，有业委会的由业委会征集共有部分的居民意见，没有业委会的如果有物业公司可不可以征集意见，然后通过街道办审核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办法第六、七条已有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三条缴存这一块是按照应收缴，还是按照实收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条例已规定“实缴”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《南山区物业管理招投标实施方法》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无意见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《南山区物业服务企业退出物业管理区域的指导意见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六条“抄送全体业主”，建议改为“通过公告等形式向全体业主报告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条例已有规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val="zh-CN"/>
              </w:rPr>
              <w:t>第九条垫支的类目要增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修改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山区住房和建设局</w:t>
      </w:r>
    </w:p>
    <w:p>
      <w:pPr>
        <w:pStyle w:val="Normal"/>
        <w:widowControl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3</w:t>
    </w:r>
    <w:r>
      <w:rPr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>/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3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1:00Z</dcterms:created>
  <dc:creator>think</dc:creator>
  <dc:description/>
  <cp:keywords/>
  <dc:language>en-US</dc:language>
  <cp:lastModifiedBy>住建局帐户</cp:lastModifiedBy>
  <cp:lastPrinted>2018-04-28T11:30:00Z</cp:lastPrinted>
  <dcterms:modified xsi:type="dcterms:W3CDTF">2018-04-28T09:57:00Z</dcterms:modified>
  <cp:revision>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