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个检查不合格限期整改的小区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551"/>
        <w:gridCol w:w="4395"/>
      </w:tblGrid>
      <w:tr>
        <w:trPr>
          <w:trHeight w:val="4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街道类别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整改小区名称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整改物业名称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梁柱物业管理有限公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四海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招商物业出租管理处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招商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振兴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城祥物业管理有限公司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湾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管理处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边检生活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金兆丰物业管理有限公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石鼓东苑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优好美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石鼓花园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优好美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西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丽兰苑</w:t>
            </w:r>
          </w:p>
        </w:tc>
        <w:tc>
          <w:tcPr>
            <w:tcW w:w="43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丽兰苑管理处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石景湾花园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石景湾花园管理处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丽苑一村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优好美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丽苑二村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优好美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丽苑三村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优好美物业管理有限公司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珠光苑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珠光苑管理处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金盛苑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莲花物业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怡苑阁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怡园阁管理处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太子山庄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太子山庄管理处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福园小区</w:t>
            </w:r>
          </w:p>
        </w:tc>
        <w:tc>
          <w:tcPr>
            <w:tcW w:w="43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福园小区管理处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南光花园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南光花园管理处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国土综合楼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万兴源物业公司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深蓝公寓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保利物业公司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粤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西海湾花园</w:t>
            </w:r>
          </w:p>
        </w:tc>
        <w:tc>
          <w:tcPr>
            <w:tcW w:w="43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海岸物业公司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维用科苑居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鑫元科技有限公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551"/>
        <w:gridCol w:w="4395"/>
      </w:tblGrid>
      <w:tr>
        <w:trPr>
          <w:trHeight w:val="4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警察花园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佳兆业有限公司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高新公寓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新东升物业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粤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漾日湾畔</w:t>
            </w:r>
          </w:p>
        </w:tc>
        <w:tc>
          <w:tcPr>
            <w:tcW w:w="43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保利城物业公司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天悦园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盛孚物业公司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前海花园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常安物业服务有限公司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前海金岸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前海物业发展有限公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缤纷年华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金阳成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头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嘉庭苑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源森物业服务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桃花园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美安居物业管理服务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西海明珠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海岸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东方美地丽香源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常安物业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荔园新村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世纪开元服务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世纪村</w:t>
            </w:r>
          </w:p>
        </w:tc>
        <w:tc>
          <w:tcPr>
            <w:tcW w:w="43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世纪开元服务有限公司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551"/>
        <w:gridCol w:w="4395"/>
      </w:tblGrid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米兰一季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湾厦物业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蛇口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千叶苑</w:t>
            </w:r>
          </w:p>
        </w:tc>
        <w:tc>
          <w:tcPr>
            <w:tcW w:w="43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先进物业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香瑞园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佳兆业物业管理（深圳）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天地峰景园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天地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龙福苑小区</w:t>
            </w:r>
          </w:p>
        </w:tc>
        <w:tc>
          <w:tcPr>
            <w:tcW w:w="43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天地物业管理有限公司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梅州大厦小区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深圳市彩生活物业管理有限公司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7:00Z</dcterms:created>
  <dc:creator>陈志锋</dc:creator>
  <dc:description/>
  <dc:language>en-US</dc:language>
  <cp:lastModifiedBy>林茵</cp:lastModifiedBy>
  <dcterms:modified xsi:type="dcterms:W3CDTF">2018-05-10T08:37:00Z</dcterms:modified>
  <cp:revision>2</cp:revision>
  <dc:subject/>
  <dc:title/>
</cp:coreProperties>
</file>