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6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126"/>
        <w:gridCol w:w="3402"/>
        <w:gridCol w:w="7429"/>
      </w:tblGrid>
      <w:tr>
        <w:trPr>
          <w:trHeight w:val="48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方式（手机）</w:t>
            </w:r>
          </w:p>
        </w:tc>
        <w:tc>
          <w:tcPr>
            <w:tcW w:w="7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542925</wp:posOffset>
            </wp:positionV>
            <wp:extent cx="4438650" cy="6572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44"/>
          <w:szCs w:val="44"/>
        </w:rPr>
        <w:t>会场定位图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yc</dc:creator>
  <dc:description/>
  <cp:keywords/>
  <dc:language>en-US</dc:language>
  <cp:lastModifiedBy>住建局帐户</cp:lastModifiedBy>
  <cp:lastPrinted>2018-06-25T20:58:00Z</cp:lastPrinted>
  <dcterms:modified xsi:type="dcterms:W3CDTF">2018-06-26T11:08:00Z</dcterms:modified>
  <cp:revision>3</cp:revision>
  <dc:subject/>
  <dc:title>会议通知</dc:title>
</cp:coreProperties>
</file>