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jc w:val="center"/>
        <w:rPr>
          <w:b/>
          <w:b/>
          <w:bCs/>
          <w:color w:val="000000"/>
          <w:sz w:val="44"/>
          <w:szCs w:val="44"/>
        </w:rPr>
      </w:pPr>
      <w:r>
        <w:rPr>
          <w:b/>
          <w:bCs/>
          <w:color w:val="000000"/>
          <w:sz w:val="44"/>
          <w:szCs w:val="44"/>
        </w:rPr>
        <w:t>深圳市业主大会和业主委员会指导规则</w:t>
      </w:r>
    </w:p>
    <w:p>
      <w:pPr>
        <w:pStyle w:val="Normal"/>
        <w:spacing w:lineRule="exact" w:line="560"/>
        <w:jc w:val="center"/>
        <w:rPr>
          <w:rFonts w:ascii="宋体" w:hAnsi="宋体" w:cs="宋体"/>
          <w:color w:val="000000"/>
          <w:sz w:val="32"/>
          <w:szCs w:val="32"/>
          <w:lang w:eastAsia="zh-CN"/>
        </w:rPr>
      </w:pPr>
      <w:r>
        <w:rPr>
          <w:rFonts w:ascii="宋体" w:hAnsi="宋体" w:cs="宋体"/>
          <w:color w:val="000000"/>
          <w:sz w:val="32"/>
          <w:szCs w:val="32"/>
          <w:lang w:eastAsia="zh-CN"/>
        </w:rPr>
        <w:t>（征求意见稿）</w:t>
      </w:r>
    </w:p>
    <w:p>
      <w:pPr>
        <w:pStyle w:val="Normal"/>
        <w:spacing w:lineRule="exact" w:line="560"/>
        <w:jc w:val="center"/>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一章　总则</w:t>
      </w:r>
    </w:p>
    <w:p>
      <w:pPr>
        <w:pStyle w:val="Normal"/>
        <w:numPr>
          <w:ilvl w:val="0"/>
          <w:numId w:val="1"/>
        </w:numPr>
        <w:spacing w:lineRule="exact" w:line="560"/>
        <w:ind w:left="0" w:firstLine="560"/>
        <w:rPr>
          <w:rFonts w:ascii="宋体" w:hAnsi="宋体" w:cs="宋体"/>
          <w:color w:val="000000"/>
          <w:sz w:val="28"/>
          <w:szCs w:val="28"/>
        </w:rPr>
      </w:pPr>
      <w:r>
        <w:rPr>
          <w:rFonts w:ascii="宋体" w:hAnsi="宋体" w:cs="宋体"/>
          <w:color w:val="000000"/>
          <w:sz w:val="28"/>
          <w:szCs w:val="28"/>
        </w:rPr>
        <w:t>【制定原则】为规范我市业主大会、业主委员会、业主监事会或监事的活动，维护业主的合法权益，根据《中华人民共和国物权法》、《深圳经济特区物业管理条例》（下称“《条例》”）等规定，结合我市实际情况，制定本规则。</w:t>
      </w:r>
    </w:p>
    <w:p>
      <w:pPr>
        <w:pStyle w:val="Normal"/>
        <w:numPr>
          <w:ilvl w:val="0"/>
          <w:numId w:val="1"/>
        </w:numPr>
        <w:spacing w:lineRule="exact" w:line="560"/>
        <w:ind w:left="0" w:firstLine="560"/>
        <w:rPr>
          <w:rFonts w:ascii="宋体" w:hAnsi="宋体" w:cs="宋体"/>
          <w:color w:val="000000"/>
          <w:sz w:val="28"/>
          <w:szCs w:val="28"/>
        </w:rPr>
      </w:pPr>
      <w:r>
        <w:rPr>
          <w:rFonts w:ascii="宋体" w:hAnsi="宋体" w:cs="宋体"/>
          <w:color w:val="000000"/>
          <w:sz w:val="28"/>
          <w:szCs w:val="28"/>
        </w:rPr>
        <w:t>【适用范围】本市范围内业主大会、业主委员会、业主监事会或监事等业主组织的成立及其活动适用本规则。</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第三条【政府职责】市人民政府住房和建设部门（以下简称市住房和建设部门）负责本市物业管理活动的监督管理和指导工作，履行下列职责：</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一）贯彻执行物业管理法律、法规和相关规定；</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二）研究拟定或者制定物业管理规划、标准、规范和措施；</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 xml:space="preserve">（三）指导、协调全市物业使用安全监督检查工作； </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四）统筹全市物业专项维修资金管理工作；</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五）建立全市统一的物业管理信息平台；</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六）统筹、协调全市物业管理培训与宣传；</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七）法律、法规规定的其他职责。</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各区人民政府住房和建设部门（以下简称区住房和建设部门）负责辖区内物业管理的监督管理和指导工作。</w:t>
      </w:r>
    </w:p>
    <w:p>
      <w:pPr>
        <w:pStyle w:val="Normal"/>
        <w:tabs>
          <w:tab w:val="clear" w:pos="420"/>
          <w:tab w:val="left" w:pos="5812" w:leader="none"/>
        </w:tabs>
        <w:spacing w:lineRule="exact" w:line="560"/>
        <w:ind w:firstLine="560"/>
        <w:rPr>
          <w:rFonts w:ascii="宋体" w:hAnsi="宋体" w:cs="宋体"/>
          <w:color w:val="000000"/>
          <w:sz w:val="28"/>
          <w:szCs w:val="28"/>
        </w:rPr>
      </w:pPr>
      <w:r>
        <w:rPr>
          <w:rFonts w:ascii="宋体" w:hAnsi="宋体" w:cs="宋体"/>
          <w:color w:val="000000"/>
          <w:sz w:val="28"/>
          <w:szCs w:val="28"/>
        </w:rPr>
        <w:t>市、区人民政府规划和自然资源、城市管理和综合执法、不动产登记机构等相关部门应当按照各自职责，为核实违法情况及业主身份等信息提供协助。市、区人民政府公安部门负责物业管理区域内的治安管理工作，并对违反治安管理行为依法进行查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依法组织、协调本辖区内业主大会的成立及业主委员会、业主监事会或监事的选举工作，指导、监督业主大会、业主委员会、业主监事会或监事的日常活动，调解物业管理纠纷，并配合住房和建设部门对物业管理活动进行监督管理。街道办事处应确定一名单位领导分管该项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第四条【社区职责】支持社区居民委员会发挥对业主大会、业主委员会、业主监事会或监事、物业服务企业的指导和监督作用。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条【党组织】业主大会、业主委员会、业主监事会或监事、物业服务企业等在中国共产党社区委员会（以下简称社区党委）的领导下依法依规开展物业管理活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物业服务企业应当在社区党委的指导下，依照中国共产党章程的规定设立中国共产党的基层组织（以下简称物业管理区域党组织），开展党的活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应将物业管理区域党组织建设情况纳入社区党委工作的考核范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条【联席会议制度】建立物业管理联席会议制度。街道办事处应当根据物业管理工作实际，组织规划国土、公安、城市管理、规划土地监察、环境保护等部门召开物业管理联席会议，协调处理辖区内下列物业管理问题：</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rPr>
        <w:t>前期物业管理阶段的纠纷；</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rPr>
        <w:t>业主委员会不依法履行职责；</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rPr>
        <w:t>业主大会成立及业主委员会选举相关纠纷；</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rPr>
        <w:t>物业服务企业更换、交接中发生的矛盾纠纷；</w:t>
      </w:r>
    </w:p>
    <w:p>
      <w:pPr>
        <w:pStyle w:val="Normal"/>
        <w:numPr>
          <w:ilvl w:val="0"/>
          <w:numId w:val="4"/>
        </w:numPr>
        <w:spacing w:lineRule="exact" w:line="560"/>
        <w:ind w:left="0" w:firstLine="560"/>
        <w:rPr>
          <w:rFonts w:ascii="宋体" w:hAnsi="宋体" w:cs="宋体"/>
          <w:color w:val="000000"/>
          <w:sz w:val="28"/>
          <w:szCs w:val="28"/>
        </w:rPr>
      </w:pPr>
      <w:r>
        <w:rPr>
          <w:rFonts w:ascii="宋体" w:hAnsi="宋体" w:cs="宋体"/>
          <w:color w:val="000000"/>
          <w:sz w:val="28"/>
          <w:szCs w:val="28"/>
        </w:rPr>
        <w:t>发生侵害业主大会、业主利益情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发生其他严重影响物业管理区域稳定和安全情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组织召开物业管理联席会议可以邀请市、区住房和建设部门进行工作指导，也可以邀请社区党委、建设单位、物业服务企业、业主委员会委员、业主监事会成员、业主列席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会议召集人应整理并保管联席会议的记录及有关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七条【业务培训】</w:t>
      </w:r>
      <w:r>
        <w:rPr>
          <w:rFonts w:ascii="宋体" w:hAnsi="宋体" w:cs="宋体"/>
          <w:color w:val="000000"/>
          <w:sz w:val="28"/>
          <w:szCs w:val="28"/>
        </w:rPr>
        <w:t>市</w:t>
      </w:r>
      <w:r>
        <w:rPr>
          <w:rFonts w:ascii="宋体" w:hAnsi="宋体" w:cs="宋体"/>
          <w:color w:val="000000"/>
          <w:sz w:val="28"/>
          <w:szCs w:val="28"/>
        </w:rPr>
        <w:t>住房和建设部门</w:t>
      </w:r>
      <w:r>
        <w:rPr>
          <w:rFonts w:ascii="宋体" w:hAnsi="宋体" w:cs="宋体"/>
          <w:color w:val="000000"/>
          <w:sz w:val="28"/>
          <w:szCs w:val="28"/>
        </w:rPr>
        <w:t>负责统筹指导全市物业管理的培训与宣传工作，</w:t>
      </w:r>
      <w:r>
        <w:rPr>
          <w:rFonts w:ascii="宋体" w:hAnsi="宋体" w:cs="宋体"/>
          <w:color w:val="000000"/>
          <w:sz w:val="28"/>
          <w:szCs w:val="28"/>
        </w:rPr>
        <w:t>并定期对区住房和建设部门、街道办事处开展</w:t>
      </w:r>
      <w:r>
        <w:rPr>
          <w:rFonts w:ascii="宋体" w:hAnsi="宋体" w:cs="宋体"/>
          <w:color w:val="000000"/>
          <w:sz w:val="28"/>
          <w:szCs w:val="28"/>
        </w:rPr>
        <w:t>物业管理政策法规等培训。</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区住房和建设部门、街道办事处在筹备组、换届小组成立并正式筹备首次业主大会会议、业主委员会换届改选前，应当对其成员及候选人进行物业管理政策、法规等培训。</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区住房和建设部门、</w:t>
      </w:r>
      <w:r>
        <w:rPr>
          <w:rFonts w:ascii="宋体" w:hAnsi="宋体" w:cs="宋体"/>
          <w:color w:val="000000"/>
          <w:sz w:val="28"/>
          <w:szCs w:val="28"/>
        </w:rPr>
        <w:t>街道办事处应根据辖区物业管理区域实际情况，对</w:t>
      </w:r>
      <w:r>
        <w:rPr>
          <w:rFonts w:ascii="宋体" w:hAnsi="宋体" w:cs="宋体"/>
          <w:color w:val="000000"/>
          <w:sz w:val="28"/>
          <w:szCs w:val="28"/>
        </w:rPr>
        <w:t>社区党委、物业管理区域党组织成员、</w:t>
      </w:r>
      <w:r>
        <w:rPr>
          <w:rFonts w:ascii="宋体" w:hAnsi="宋体" w:cs="宋体"/>
          <w:color w:val="000000"/>
          <w:sz w:val="28"/>
          <w:szCs w:val="28"/>
        </w:rPr>
        <w:t>业主委员会</w:t>
      </w:r>
      <w:r>
        <w:rPr>
          <w:rFonts w:ascii="宋体" w:hAnsi="宋体" w:cs="宋体"/>
          <w:color w:val="000000"/>
          <w:sz w:val="28"/>
          <w:szCs w:val="28"/>
        </w:rPr>
        <w:t>成员及</w:t>
      </w:r>
      <w:r>
        <w:rPr>
          <w:rFonts w:ascii="宋体" w:hAnsi="宋体" w:cs="宋体"/>
          <w:color w:val="000000"/>
          <w:sz w:val="28"/>
          <w:szCs w:val="28"/>
        </w:rPr>
        <w:t>候选人、监事会成员、业主大会聘用人员、物业管理项目负责人，以及其他与物业管理有关人员，进行物业管理法律法规、业务活动、职业道德等岗前培训及定期培训。</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八条【第三方专业服务机构】市、区住房和建设部门、街道办事处可以建立法律、会计、工程、审计、评估、咨询等专业服务资源预选库，街道办事处及业主大会、业主委员会等可从预选库中选聘相关专业服务机构参与开展物业管理相关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政府通过购买服务和财政补贴等方式，扶持物业服务第三方机构的发展，引导法律、会计、工程、评估、咨询等专业服务机构和人员参与物业管理业务培训等物业管理和服务活动，鼓励专业服务机构和人员积极参与物业管理矛盾和纠纷的解决，为物业管理各方提供公正、专业的咨询、培训、评价、检验、监督和审计等服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可以通过政府购买服务的形式，选聘法律、会计、评估等相关专业服务机构或人员参与业主大会筹备事务，协助筹备组完成业主大会成立等相关事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九条【业主大会、业主委员会、业主监事会履职原则】业主大会、业主委员会、业主监事会或监事不得从事与本物业管理区域的物业管理无关的活动，不得作出与物业管理无关的决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业主委员会、业主监事会或监事作出的决定应当符合法律、行政法规和管理规约、议事规则的规定，不得侵害公共利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业主委员会作出的决定侵害公共利益的，由物业所在地的区住房和建设部门或街道办事处责令改正，逾期未改正的，由街道办事处或者区住房和建设部门予以撤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二章　业主大会</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一节　业主及业主大会的组成与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条【业主定义】本规则所称业主，是指物业管理区域不动产权属证书或者不动产登记簿记载的房屋所有权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除前款规定外，符合下列条件之一的，可以认定为业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尚未登记取得所有权，但基于买卖、赠与、拆迁补偿等旨在转移所有权的法律行为已经合法占有建筑物专有部分的单位或者个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因人民法院、仲裁机构的生效法律文书取得建筑物专有部分所有权的单位或者个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因继承或者受遗赠取得建筑物专有部分所有权的单位或者个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因合法建造取得建筑物专有部分所有权的单位或者个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其他符合法律、法规规定的单位或者个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一条【业主权利】 业主依法享有下列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参加业主大会会议，发表意见，行使投票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选举业主委员会、业主监事会或者监事，并依法依规享有被选举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监督业主委员会、业主监事会或者监事的工作和物业服务企业履行物业服务合同的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对共有物业和业主共有资金使用管理的知情权和监督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就制订或者修改物业管理区域管理规约（以下简称管理规约）、业主大会议事规则、物业服务合同及其他物业管理事项提出意见和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法律、法规规定的其他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二条【业主义务】业主、物业使用人应当依法履行下列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遵守管理规约、业主大会议事规则以及物业管理区域物业使用、公共秩序和环境卫生等方面的规章制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执行业主大会、业主委员会依法作出的决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按时缴纳物业管理费、物业专项维修资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配合物业服务企业或者其他管理人实施物业管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法律、法规以及管理规约规定的其他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三条【业主大会组成】物业管理区域全体业主组成业主大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个物业管理区域依法成立一个业主大会，并选举产生业主委员会。业主大会通过业主大会会议和业主委员会行使职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物业管理区域业主不足十人，经全体业主一致同意并作出书面决定不成立业主大会的，由全体业主共同履行业主大会和业主委员会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四条【业主大会职责】除《条例》另有规定外，下列事项由业主大会会议作出决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制定或者修改管理规约、业主大会议事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选举或者更换业主委员会委员、选举业主委员会候补委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审议业主大会年度计划和预算方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审议业主委员会工作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制定共有物业和业主共有资金使用与管理办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选聘、续聘、解聘物业服务企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筹集、管理和使用物业专项维修资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申请改建、重建建筑物及其附属设施，改变共有物业用途；</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确定或者变更物业管理方式、服务内容、服务标准和收费方案，确定需要由全体业主公摊费用的收取标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进行物业承接查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决定物业管理区域其他有关事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前款第一至八项所列事项不得授权业主委员会决定。</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二节 首次业主大会会议筹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五条【筹备申请】新建物业管理区域物业出售且已经交付使用的建筑面积达到物业总建筑面积百分之二十以上或者首套物业出售并交付使用满一年之日起十五日内，建设单位应当书面报告物业所在地街道办事处，并提供物业出售和物业交付资料、物业测绘文件、已筹集的物业专项维修资金清册等相关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物业管理区域占业主总人数百分之二十以上的业主或者占全体业主所持投票权数百分之二十以上的业主联名，可以向街道办事处书面要求成立首次业主大会会议筹备组（以下简称筹备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应当在收到本条第一款规定的书面报告或者本条第二款规定的书面要求后一个月内成立筹备组，也可以根据物业管理区域实际情况主动组织成立筹备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六条【筹备组的成立】筹备组由七至十名成员组成，其中街道办事处代表一名、社区党委或者物业管理区域基层党组织代表一名、业主代表三至五名、辖区公安派出所代表一名、居民委员会代表一名、建设单位代表一名，筹备组组长由街道办事处代表担任。建设单位未派员参加筹备组的，不影响筹备组的成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筹备组中的业主代表按照本规则业主委员会委员、候补委员候选人的推荐方式产生，由街道办事处审查确定，业主代表应符合《条例》规定的业主委员会委员及候补委员候选人资格的规定，符合规定的业主代表人选超过预定人数的，街道办事处可采取抽签等方式确定。筹备组业主代表不得担任首届业主委员会委员、首届业主监事会成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街道办事处应当将筹备组名单予以公示，公示时间不少于十日。业主对成员名单有异议的，应提供相应佐证材料，由街道办事处记录并进行审查，经公示无异议或者审查异议不成立的，筹备组成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筹备组成员中的业主代表在开展筹备工作过程中退出的，不影响筹备组正常开展工作，业主代表退出不再重新增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七条【筹备事项】筹备组负责下列筹备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确认并公示业主名单、业主人数和总投票权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确定首次业主大会会议召开时间、地点、方式和议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拟订管理规约草案和业主大会议事规则草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确定首次业主大会会议表决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确定业主委员会委员、候补委员候选人产生办法和名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制定首届业主委员会选举办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首次业主大会会议的其他准备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前款所列事项应当在首次业主大会会议召开十五日前予以公示。业主对公示内容有异议的，筹备组应当在首次业主大会会议召开之前研究处理并作出答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八条【筹备经费】筹备组筹备召开首次业主大会会议的经费由物业所在地街道办事处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十九条【筹备组会议】筹备组应自成立之日起一个月内组织召开首次工作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筹备组工作会议由筹备组组长召集和主持，也可以由筹备组组长委托筹备组中的社区党委或者物业管理区域基层党组织代表、辖区公安派出所代表、居民委员会代表召集和主持。筹备组成员不得委托他人参加会议。筹备组成员就筹备工作意见不统一的，由筹备组组长作出决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筹备组发布的通知或者公告，应当加盖街道办事处公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条【管理规约与业主大会议事规则】筹备组参照市住房和建设部门制发的示范文本拟定管理规约与业主大会议事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管理规约应当包括下列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共有物业的使用和维护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合理使用物业专有部分的权利和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维护物业管理区域公共秩序的权利和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物业管理区域相关费用的分摊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违反管理规约应当承担的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议事规则应当就业主大会的议事方式、表决程序、业主委员会的具体职责和会议规则以及依法应当由业主大会议事规则规定的其他事项作出规定。业主大会议事规则没有规定，或者规定不符合法律、法规规定的，依照有关法律、法规及本规则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物业使用人违反管理规约的，业主委员会、物业服务企业应当予以劝阻；不听劝阻的，业主委员会或者物业服务企业可以将相关情况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一条【业主人数及票权数的确定】业主投票权数、业主人数和业主总人数按照下列方法确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业主投票权数按照业主专有部分建筑面积计算，每平方米计算为一票，不足一平方米的按照四舍五入计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业主人数按照专有部分的数量计算，一个专有部分按照一人计算；建设单位尚未出售和虽已出售但尚未交付，或者同一业主拥有两个以上专有部分的，均按照一人计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业主总人数，按照本款第二项业主人数的总和计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个专有部分有两个以上所有权人的，应当推选一人行使表决权，所代表的业主人数为一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二条【候选人的确定】业主委员会委员、候补委员实行差额选举，由筹备组按不低于</w:t>
      </w:r>
      <w:r>
        <w:rPr>
          <w:rFonts w:cs="宋体" w:ascii="宋体" w:hAnsi="宋体"/>
          <w:color w:val="000000"/>
          <w:sz w:val="28"/>
          <w:szCs w:val="28"/>
        </w:rPr>
        <w:t>20%</w:t>
      </w:r>
      <w:r>
        <w:rPr>
          <w:rFonts w:ascii="宋体" w:hAnsi="宋体" w:cs="宋体"/>
          <w:color w:val="000000"/>
          <w:sz w:val="28"/>
          <w:szCs w:val="28"/>
        </w:rPr>
        <w:t>的差额比例确定候选人人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委员、候补委员候选人由筹备组、社区党委推荐，</w:t>
      </w:r>
      <w:r>
        <w:rPr>
          <w:rFonts w:cs="宋体" w:ascii="宋体" w:hAnsi="宋体"/>
          <w:color w:val="000000"/>
          <w:sz w:val="28"/>
          <w:szCs w:val="28"/>
        </w:rPr>
        <w:t>10</w:t>
      </w:r>
      <w:r>
        <w:rPr>
          <w:rFonts w:ascii="宋体" w:hAnsi="宋体" w:cs="宋体"/>
          <w:color w:val="000000"/>
          <w:sz w:val="28"/>
          <w:szCs w:val="28"/>
        </w:rPr>
        <w:t>名以上业主也可以联名推荐一名候选人，但同一业主只能联名推荐一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委员、候补委员候选人由筹备组进行资格审查与确定，筹备组在确定候选人名单之前应当征得物业所在地社区党委同意。符合条件的候选人人选中，有党员身份的业主可优先确定为候选人，候选人的具体产生办法由筹备组确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三条【筹备工作期限】筹备组应当自首次筹备工作会议召开之日起六个月内组织召开首次业主大会会议。首次筹备工作会议召开之日起六个月内无法召开首次业主大会会议或者首次业主大会会议未能选举产生业主委员会的，经街道办事处批准，可以延长三个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筹备组自物业承接查验工作结束后，自行解散。</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三节　首次业主大会会议的召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四条【首次业主大会会议内容】首次业主大会会议的内容包括：</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选举产生业主委员会委员、候补委员；</w:t>
      </w:r>
    </w:p>
    <w:p>
      <w:pPr>
        <w:pStyle w:val="Normal"/>
        <w:numPr>
          <w:ilvl w:val="0"/>
          <w:numId w:val="5"/>
        </w:numPr>
        <w:spacing w:lineRule="exact" w:line="560"/>
        <w:ind w:left="0" w:firstLine="560"/>
        <w:rPr>
          <w:rFonts w:ascii="宋体" w:hAnsi="宋体" w:cs="宋体"/>
          <w:color w:val="000000"/>
          <w:sz w:val="28"/>
          <w:szCs w:val="28"/>
        </w:rPr>
      </w:pPr>
      <w:r>
        <w:rPr>
          <w:rFonts w:ascii="宋体" w:hAnsi="宋体" w:cs="宋体"/>
          <w:color w:val="000000"/>
          <w:sz w:val="28"/>
          <w:szCs w:val="28"/>
        </w:rPr>
        <w:t>表决通过管理规约、业主大会议事规则；</w:t>
      </w:r>
    </w:p>
    <w:p>
      <w:pPr>
        <w:pStyle w:val="Normal"/>
        <w:numPr>
          <w:ilvl w:val="0"/>
          <w:numId w:val="11"/>
        </w:numPr>
        <w:spacing w:lineRule="exact" w:line="560"/>
        <w:ind w:left="0" w:firstLine="560"/>
        <w:rPr>
          <w:rFonts w:ascii="宋体" w:hAnsi="宋体" w:cs="宋体"/>
          <w:color w:val="000000"/>
          <w:sz w:val="28"/>
          <w:szCs w:val="28"/>
        </w:rPr>
      </w:pPr>
      <w:r>
        <w:rPr>
          <w:rFonts w:ascii="宋体" w:hAnsi="宋体" w:cs="宋体"/>
          <w:color w:val="000000"/>
          <w:sz w:val="28"/>
          <w:szCs w:val="28"/>
        </w:rPr>
        <w:t>其他需要业主大会会议表决通过的事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五条【会议形式及条件】召开业主大会会议可以采用集体讨论的方式，也可以采用书面形式或者互联网方式，采用互联网方式的，应当通过市住房和建设部门建立的电子投票系统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会议召集人应当于会议召开十五日前将会议议题及其具体内容、时间、地点、方式等予以公示。业主大会会议不得就已公示议题以外的事项进行表决。</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会议参会业主人数和参会业主所持投票权数符合法律规定比例的，业主大会会议方为有效。业主大会会议作出决定，应当符合法律规定的参会业主人数比例和参会业主所持投票权数比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六条【业主投票】业主大会会议表决采用记名投票的方式进行。一个专有部分拥有一个表决票或者选举票，每张表决票或者选举票上应当标明该专有部分的投票权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为法人的，由其法定代表人行使投票权。业主为无完全民事行为能力的，由其法定代理人行使投票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可以自行投票，也可以委托他人投票。委托他人投票的，应当出具书面委托书，载明委托事项和投票权数。一个受托人最多可接受三名业主的委托进行投票。一个专有部分有两个以上所有权人的，应自行确定一名投票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同一业主在投票期限内只能行使一次投票权，投票后不得更改，采用纸质书面方式及互联网方式重复投票的，以互联网方式投票为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七条【投票登记】采用书面形式召开业主大会会议的，筹备组应在公示期满后，组织人员根据规定的时间、地点和方式发放与回收表决票和选票，核实投票人身份，并做好相应材料的签收与登记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八条【延长投票时间】投票时限届满后，如业主大会会议参会业主人数或参会业主所持投票权数未达到法定比例，经街道办事处批准延长投票时间的，应在小区公告，组织人员催收表决票、选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前款所称“参会”，采用集体讨论方式召开业主大会会议的，是指业主在会议签到表签字确认；采用或者同时采用书面形式的，参会包括业主在表决票上或者选举票上签字确认并按照规定方式交回表决票或者选举票；采用互联网方式的，电子投票系统接收到投票为参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二十九条【业主委员会的产生】业主委员会委员、候补委员的首轮选举应当获得参会业主所持投票权数过半数和参会业主人数过半数同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如果首轮选举未能足额选出委员、候补委员的，则按照不少于尚未选出的委员、候补委员名额的百分之一百二十从尚未当选的候选人中依照首轮选举的得票顺序确定第二轮选举的候选人。第二轮选举的候选人按照该轮选举的得票顺序当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得票顺序按照所得投票权数占参会业主总投票权数的比例，与所得投票人数占参会业主人数的比例之和的大小确定，两者之和相等的，所得投票权数较多者排名靠前，所得投票权数相等的，抽签确定排名顺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条【结果公示】筹备组负责开箱验票，统计投票结果。业主大会纸质表决票应当公开唱票，将分户表决结果补充录入微信投票系统，统一计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票结果产生后三日内，筹备组应公示投票结果，业主大会选举产生业主委员会及表决通过业主大会议事规则、管理规约等有关文件的，应同时公示业主委员会委员、候补委员名单及业主大会议事规则、管理规约等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一条【首次业主委员会会议】筹备组应当自业主委员会选举产生之日起</w:t>
      </w:r>
      <w:r>
        <w:rPr>
          <w:rFonts w:cs="宋体" w:ascii="宋体" w:hAnsi="宋体"/>
          <w:color w:val="000000"/>
          <w:sz w:val="28"/>
          <w:szCs w:val="28"/>
        </w:rPr>
        <w:t>15</w:t>
      </w:r>
      <w:r>
        <w:rPr>
          <w:rFonts w:ascii="宋体" w:hAnsi="宋体" w:cs="宋体"/>
          <w:color w:val="000000"/>
          <w:sz w:val="28"/>
          <w:szCs w:val="28"/>
        </w:rPr>
        <w:t>日内组织召开首次业主委员会会议，由业主委员会委员推选产生业主委员会主任、副主任各一名，并确定各成员分工。鼓励并支持有党员身份的委员担任业主委员会主任。</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四节　业主大会定期会议和临时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二条【定期会议】业主大会定期会议按照业主大会议事规则的规定由业主委员会组织召开，每年至少召开一次。召开住宅物业的业主大会会议，应当书面告知相关的社区居民委员会。社区居民委员会接到书面邀请后未派员出席会议的，不影响会议有效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定期会议应当审议以下内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上一年度物业管理报告、业主委员会和业主监事会工作报告、业主大会收支报告</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下一年度业主大会年度计划和预算方案</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物业管理的其他事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三条【临时会议】有下列情形之一时，业主委员会应当召集业主大会临时会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经业主总人数百分之二十以上业主提议</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经持投票权数百分之二十以上业主提议</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发生重大紧急事件需要及时处理</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业主大会议事规则规定的其他情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提议召集业主大会临时会议的，应采用书面形式或互联网方式，采用书面形式的，应当提供业主签名的书面提议资料，提议资料应有议题、业主本人的签名、联系电话、房号、投票权数；采用互联网方式的，应当通过市住房和建设部门建立的相应电子系统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四条【提议核实】业主提议召集业主大会临时会议的，业主委员会应当在十五日内核实提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采用互联网方式提议的，业主委员会应当通过市住房和建设部门建立的相应电子系统统计提议情况；业主以书面形式提议的，业主委员会应当核实提议人业主身份，并按照提议材料记载的有效联系方式，核实提议的业主人数或投票权数是否达到法定条件。业主委员会核实提议人业主身份的，可以向物业所在地街道办事处提出申请，由物业所在地街道办事处向不动产登记机构提出查询或者核实业主身份请求，不动产登记机构应当及时予以协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经核实提议符合本规则第三十三条相关规定的，业主委员会应当自核实完成之日起十五日内就提议议题召集业主大会临时会议；经核实提议不符合规定，但业主仍认为需要召开业主大会临时会议的，业主应当重新按照本规则第三十三条规定提交提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拒不进行核实、无法履行职责或者存在争议的，由街道办事处予以核实。</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五条【会议召集】业主大会会议由业主委员会依法召集，业主委员会未按照规定召集业主大会会议的，业主可以请求物业所在地街道办事处责令限期召集；逾期仍未召集的，由物业所在地街道办事处组织召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会议召集人应当于会议召开十五日前将会议议题及其具体内容、时间、地点、方式等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大会会议不得就已公示议题以外的事项进行表决。</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召开业主大会会议，应当提前三个工作日书面邀请所在社区居民委员会派员列席会议。社区居民委员会接到书面邀请后未派员出席会议的，不影响会议有效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六条【会议期限】业主大会会议投票截止后，参会业主人数或参会业主所持有的投票权未达到法律规定比例的，可延长业主投票时限，但不得超过业主大会议事规则规定的延长时限。</w:t>
      </w:r>
    </w:p>
    <w:p>
      <w:pPr>
        <w:pStyle w:val="Normal"/>
        <w:spacing w:lineRule="exact" w:line="560"/>
        <w:ind w:firstLine="560"/>
        <w:rPr>
          <w:color w:val="000000"/>
        </w:rPr>
      </w:pPr>
      <w:r>
        <w:rPr>
          <w:rFonts w:ascii="宋体" w:hAnsi="宋体" w:cs="宋体"/>
          <w:color w:val="000000"/>
          <w:sz w:val="28"/>
          <w:szCs w:val="28"/>
        </w:rPr>
        <w:t>根据前款规定延长的投票期限届满仍无法达到召开业主大会会议条件的，业主大会终止该事项表决。终止表决的事项，自终止之日起</w:t>
      </w:r>
      <w:r>
        <w:rPr>
          <w:rFonts w:cs="宋体" w:ascii="宋体" w:hAnsi="宋体"/>
          <w:color w:val="000000"/>
          <w:sz w:val="28"/>
          <w:szCs w:val="28"/>
        </w:rPr>
        <w:t>1</w:t>
      </w:r>
      <w:r>
        <w:rPr>
          <w:rFonts w:ascii="宋体" w:hAnsi="宋体" w:cs="宋体"/>
          <w:color w:val="000000"/>
          <w:sz w:val="28"/>
          <w:szCs w:val="28"/>
        </w:rPr>
        <w:t>年内不得重新作为业主大会议题提出，但经业主委员会全体委员三分之二以上多数同意或经街道办事处同意的除外。</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七条【业主大会议事限制】业主大会对物业管理事项已作出决定的，业主委员会在一年内不得就同一物业管理事项组织召开业主大会会议，但以下的情形除外：</w:t>
      </w:r>
    </w:p>
    <w:p>
      <w:pPr>
        <w:pStyle w:val="Normal"/>
        <w:numPr>
          <w:ilvl w:val="0"/>
          <w:numId w:val="3"/>
        </w:numPr>
        <w:spacing w:lineRule="exact" w:line="560"/>
        <w:ind w:left="0" w:firstLine="560"/>
        <w:rPr>
          <w:rFonts w:ascii="宋体" w:hAnsi="宋体" w:cs="宋体"/>
          <w:color w:val="000000"/>
          <w:sz w:val="28"/>
          <w:szCs w:val="28"/>
        </w:rPr>
      </w:pPr>
      <w:r>
        <w:rPr>
          <w:rFonts w:ascii="宋体" w:hAnsi="宋体" w:cs="宋体"/>
          <w:color w:val="000000"/>
          <w:sz w:val="28"/>
          <w:szCs w:val="28"/>
        </w:rPr>
        <w:t>住房和建设部门、街道办事处或人民法院依法撤销业主大会决定的；</w:t>
      </w:r>
    </w:p>
    <w:p>
      <w:pPr>
        <w:pStyle w:val="Normal"/>
        <w:numPr>
          <w:ilvl w:val="0"/>
          <w:numId w:val="7"/>
        </w:numPr>
        <w:spacing w:lineRule="exact" w:line="560"/>
        <w:ind w:left="0" w:firstLine="560"/>
        <w:rPr>
          <w:rFonts w:ascii="宋体" w:hAnsi="宋体" w:cs="宋体"/>
          <w:color w:val="000000"/>
          <w:sz w:val="28"/>
          <w:szCs w:val="28"/>
        </w:rPr>
      </w:pPr>
      <w:r>
        <w:rPr>
          <w:rFonts w:ascii="宋体" w:hAnsi="宋体" w:cs="宋体"/>
          <w:color w:val="000000"/>
          <w:sz w:val="28"/>
          <w:szCs w:val="28"/>
        </w:rPr>
        <w:t>遇到紧急情况并经街道办事处同意的；</w:t>
      </w:r>
    </w:p>
    <w:p>
      <w:pPr>
        <w:pStyle w:val="Normal"/>
        <w:numPr>
          <w:ilvl w:val="0"/>
          <w:numId w:val="7"/>
        </w:numPr>
        <w:spacing w:lineRule="exact" w:line="560"/>
        <w:ind w:left="0" w:firstLine="560"/>
        <w:rPr>
          <w:rFonts w:ascii="宋体" w:hAnsi="宋体" w:cs="宋体"/>
          <w:color w:val="000000"/>
          <w:sz w:val="28"/>
          <w:szCs w:val="28"/>
        </w:rPr>
      </w:pPr>
      <w:r>
        <w:rPr>
          <w:rFonts w:ascii="宋体" w:hAnsi="宋体" w:cs="宋体"/>
          <w:color w:val="000000"/>
          <w:sz w:val="28"/>
          <w:szCs w:val="28"/>
        </w:rPr>
        <w:t>发现有违法情形进行自纠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八条【其他会务工作】业主大会定期会议和临时会议的会务准备、召开、表决等其他相关工作参照首次业主大会会议的相关规定执行。</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三章　业主委员会及业主小组</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一节 业主委员会组成及工作办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三十九条【业主委员会定位】业主委员会是业主大会的执行机构，由业主大会依法选举产生，接受业主大会、业主监事会或者监事以及业主的监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条【业主委员会组成】业主委员会由</w:t>
      </w:r>
      <w:r>
        <w:rPr>
          <w:rFonts w:cs="宋体" w:ascii="宋体" w:hAnsi="宋体"/>
          <w:color w:val="000000"/>
          <w:sz w:val="28"/>
          <w:szCs w:val="28"/>
        </w:rPr>
        <w:t>5</w:t>
      </w:r>
      <w:r>
        <w:rPr>
          <w:rFonts w:ascii="宋体" w:hAnsi="宋体" w:cs="宋体"/>
          <w:color w:val="000000"/>
          <w:sz w:val="28"/>
          <w:szCs w:val="28"/>
        </w:rPr>
        <w:t>至</w:t>
      </w:r>
      <w:r>
        <w:rPr>
          <w:rFonts w:cs="宋体" w:ascii="宋体" w:hAnsi="宋体"/>
          <w:color w:val="000000"/>
          <w:sz w:val="28"/>
          <w:szCs w:val="28"/>
        </w:rPr>
        <w:t>17</w:t>
      </w:r>
      <w:r>
        <w:rPr>
          <w:rFonts w:ascii="宋体" w:hAnsi="宋体" w:cs="宋体"/>
          <w:color w:val="000000"/>
          <w:sz w:val="28"/>
          <w:szCs w:val="28"/>
        </w:rPr>
        <w:t>名委员组成，组成人数为单数，具体人数根据该物业管理区域的实际情况确定。候补委员人数按照不超过委员的人数确定。</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业主委员会设主任、副主任各一名，由业主委员会从委员中选举产生。</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业主委员会可以聘请执行秘书和财务人员，负责处理业主委员会日常事务和财务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一条【业主委员会职责】业主委员会履行下列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召集业主大会会议，向业主大会报告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编制业主大会年度预算、决算方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拟订共有物业、业主共有资金使用与管理办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组织和监督物业专项维修资金的筹集和使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拟订物业服务内容、标准以及收费方案或者需要由全体业主公摊费用的收取标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制定档案和印章管理制度，制作和保管会议记录、共有物业档案、会计凭证、会计账簿、财务报表等有关文件及印鉴，并建立相关档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督促业主、物业使用人遵守管理规约，催缴拖欠的物业管理费、物业专项维修资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调解物业管理纠纷；</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法律、法规规定或者业主大会授予的其他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二条【工作经费与报酬】业主大会综合考虑物业管理区域规模、物业服务费标准、业主人数及业主委员会、执行秘书与财务人员的工作情况等因素，决定给予业主委员会委员津贴、执行秘书与财务人员薪酬及业主委员会活动经费的标准，候补委员不领取津贴。业主委员会委员每月津贴不得超过本市最低工资标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前款所述费用从业主共有资金中列支，业主大会另有规定的除外。</w:t>
      </w:r>
    </w:p>
    <w:p>
      <w:pPr>
        <w:pStyle w:val="Normal"/>
        <w:spacing w:lineRule="exact" w:line="560"/>
        <w:ind w:firstLine="560"/>
        <w:rPr>
          <w:rFonts w:ascii="宋体" w:hAnsi="宋体" w:cs="宋体"/>
          <w:b/>
          <w:b/>
          <w:bCs/>
          <w:color w:val="000000"/>
          <w:sz w:val="28"/>
          <w:szCs w:val="28"/>
        </w:rPr>
      </w:pPr>
      <w:r>
        <w:rPr>
          <w:rFonts w:ascii="宋体" w:hAnsi="宋体" w:cs="宋体"/>
          <w:color w:val="000000"/>
          <w:sz w:val="28"/>
          <w:szCs w:val="28"/>
        </w:rPr>
        <w:t>业主委员会委员不得同时领取执行秘书或财务人员薪酬。</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三条【财务监督】业主委员会应当建立其委员、候补委员、执行秘书、财务人员以及监事的经济台账，每半年公示业主委员会委员、候补委员、监事缴纳物业专项维修资金、物业管理费、停车费情况及其停车位使用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实行业主委员会主任任期和离任经济责任审计，审计由业主监事会组织，未设立业主监事会的，由下一届业主委员会组织，审计事项由业主大会决定，审计费用从业主共有资金中列支。业主委员会应当配合审计工作，并提供审计所需资料，不得转移、隐匿、篡改、毁弃或者拒绝、拖延提供审计有关文件、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监事会或者监事应当按季度对业主共有资金收支情况进行核查并公示核查情况。未设立业主监事会或者监事的，业主大会可以委托专业机构对业主共有资金收支情况进行核查并公示核查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对业主共有资金收支情况有异议的，经物业管理区域占业主总人数百分之二十以上的业主或者占全体业主所持投票权数百分之二十以上的业主联名，可以提议业主大会进行审计。提议经业主大会会议表决通过后，由业主大会委托的会计师事务所进行审计并公示审计报告，审计费用从业主共有资金中列支。</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对前款审计报告有异议的，经与前款相同比例的业主联名向物业所在地街道办事处提出书面要求后，由街道办事处组织另行进行审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四条【信息公开】业主大会设立业主共有资金基本账户的，业主委员会应当按季度公示下列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业主共有资金缴存及结余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发生列支的项目、费用和分摊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业主拖欠物业管理费、物业专项维修资金和其他分摊费用的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其他有关业主共有资金使用和管理情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应当向全体业主公开业主委员会主任、副主任、委员、执行秘书及监事的联系方式，并至少每年将工作情况通报全体业主。业主可以查阅业主大会、业主委员会、监事会所有会议资料，并有权就物业管理事项向业主委员会、监事会或者监事提出询问，业主委员会、监事会或者监事应当及时予以答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五条【业主大会、业主委员会印章】业主委员会向公安机关申请刻制业主大会、业主委员会印章时，应当提供区住房和建设部门备案通知书。公安机关准予刻制的，应当在业主委员会印章标明业主委员会的届数和任期。</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应当制定业主大会、业主委员会印章使用管理规定，并按照该规定执行。尚未制定管理规定的，业主委员会主任对印章和档案负有保管和依法、正当使用的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六条【业主委员会档案】业主委员会应当建立活动档案，并指定专人保管。档案一般包括以下内容：</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各类会议记录、纪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业主委员会、业主大会决议、决定等书面材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各届业主委员会选举产生、备案的材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业主名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物业服务合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有关业务往来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业主和物业使用人的书面意见、建议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业主共有资金收支情况，会计凭证、会计帐簿、财务报表等财务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共有物业及其使用、管理相关档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业主大会、业主委员会议事规则及业主监事会工作规则、管理规约、停车场管理制度、共有资金财务管理制度等有关制度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其他相关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七条【业务提升】业主委员会成员应参加由市、区住房和建设部门、街道办事处等有关政府部门组织开展的业务培训，参加市、区住房和建设部门、街道办事处、社区党委、社区居委会召集的物业管理有关工作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八条【社区治理】业主大会、业主委员会应当配合公安部门、城市管理部门、消防救援机构、街道办事处、社区居民委员会等单位做好本物业管理区域内的治安管理、垃圾分类、消防安全等社区治理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四十九条【业主委员会会议】以业主委员会的名义发布信息，应当经业主委员会会议作出决定，加盖业主委员会印章方可对外公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每季度至少应当召开一次业主委员会会议；经三分之一以上委员提议召开业主委员会会议的，应当召开业主委员会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会议由主任召集和主持，主任未履行职责时，由副主任召集和主持，副主任未履行职责时，由社区居民委员会或街道办事处指定一名委员召集和主持业主委员会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会议应当有过半数的委员出席，作出决定时应当经全体委员过半数签字同意。一名委员拥有一票表决权，候补委员可列席会议，不具有表决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应当制作会议记录，由出席会议的业主委员会委员签字，并妥善保管会议记录，在作出会议决定之日起三日内，将会议情况及决定事项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会议应当邀请监事会和物业所在地社区居民委员会派员列席，监事会、社区居委会接到书面邀请后未出席会议的，不影响会议的效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条【责任主体】业主委员会委员是业主委员会职责的具体执行人，应当配合业主委员会履行有关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作出的决定违反法律、法规和管理规约、业主大会议事规则的规定，或者作出与本物业管理区域物业管理无关的决定，由签字同意该决定的业主委员会委员承担相应的法律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一条【禁止行为】业主委员会委员、候补委员、监事、执行秘书和财务人员不得有下列行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阻挠、妨碍业主大会行使职权或者拒不执行业主大会决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弄虚作假，隐瞒事实真相，转移、隐匿、篡改、毁弃或者拒绝、拖延提供物业管理有关文件、资料，或者擅自使用业主大会、业主委员会印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违反业主大会议事规则或者未经业主大会授权与物业服务企业签订、修改物业服务合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侵占、挪用业主共有资金，将业主共有资金借贷给他人或者以业主共有资金为他人提供担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收受物业服务企业或者与其履行职务有利害关系的单位或者个人提供的红包礼金、减免收费、停车便利等利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违规泄露业主信息；</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与本业主大会订立合同或者进行交易；</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为在本物业管理区域提供服务的物业服务企业承揽、介绍相关业务或者推荐他人就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拒不执行街道办事处、相关主管部门关于本物业管理区域的整改要求或者人民法院有关裁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侵害业主合法权益的其他行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二条【职务终止】除任期届满外，业主委员会委员、候补委员有下列情形之一时，其职务自行终止，由业主委员会公示，并向业主大会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不再是本物业管理区域的业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丧失民事行为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因犯罪被判处刑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存在本规则第五十一条所列禁止行为且受到行政处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以书面形式向业主大会或者业主委员会提出辞职之日起一个月后。</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三条【职务中止】业主委员会委员、候补委员有下列情形之一的，由业主委员会决定中止其职务并予以公示，提请下次业主大会会议决定终止或者恢复其职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不履行业主义务、不遵守管理规约，经劝阻后拒不改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一年内两次无故缺席或者一年内五次请假缺席业主委员会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本人、配偶及其直系亲属在为本物业管理区域提供物业服务的企业任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因违法违纪接受调查且被采取相应强制措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其他不适宜担任业主委员会委员、候补委员的情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中具有党员身份的委员虽不存在前款一至四项情形，但存在被住房和建设部门记录物业管理不良行为或其他不当履职、怠于履职等不适宜担任业主委员会委员情形的，社区党委可向业主委员会提议中止该委员职务，由业主委员会决定中止其职务并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未依照前两款规定作出中止职务决定的，由街道办事处责令限期作出；逾期未作出的，由街道办事处作出中止相应人员职务的决定并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中止业主委员会委员、候补委员职务时，应当允许该委员、候补委员提出申辩并记录归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委员会委员、候补委员职务终止的，应当自终止之日起</w:t>
      </w:r>
      <w:r>
        <w:rPr>
          <w:rFonts w:cs="宋体" w:ascii="宋体" w:hAnsi="宋体"/>
          <w:color w:val="000000"/>
          <w:sz w:val="28"/>
          <w:szCs w:val="28"/>
        </w:rPr>
        <w:t>3</w:t>
      </w:r>
      <w:r>
        <w:rPr>
          <w:rFonts w:ascii="宋体" w:hAnsi="宋体" w:cs="宋体"/>
          <w:color w:val="000000"/>
          <w:sz w:val="28"/>
          <w:szCs w:val="28"/>
        </w:rPr>
        <w:t>日内将所保管的档案资料、印章及其他属于业主大会所有的资料、财物移交给业主委员会。拒不移交的，业主委员会、社区居民委员会可以请求辖区派出所协助移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四条【业主委员会缺员】业主委员会委员职务终止致使委员人数少于原有人数的，应从候补委员中按照得票顺序依次递补。按规定递补后仍缺员</w:t>
      </w:r>
      <w:r>
        <w:rPr>
          <w:rFonts w:cs="宋体" w:ascii="宋体" w:hAnsi="宋体"/>
          <w:color w:val="000000"/>
          <w:sz w:val="28"/>
          <w:szCs w:val="28"/>
        </w:rPr>
        <w:t>50%</w:t>
      </w:r>
      <w:r>
        <w:rPr>
          <w:rFonts w:ascii="宋体" w:hAnsi="宋体" w:cs="宋体"/>
          <w:color w:val="000000"/>
          <w:sz w:val="28"/>
          <w:szCs w:val="28"/>
        </w:rPr>
        <w:t>以上的，业主委员会终止履行职务，由街道办事处组织重新选举业主委员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五条【业主委员会增补】物业管理区域分期开发的，可以在分期开发期间成立业主大会，选举产生业主委员会，并为后期开发物业预留业主委员会委员名额。后期开发物业交付使用后，应当增补业主委员会委员和候补委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增补的委员从新一期物业的业主中产生。增补委员的名额根据新一期物业投票权数占前一期物业投票权数的比例计算，但增补后的业主委员会委员总人数不得超过</w:t>
      </w:r>
      <w:r>
        <w:rPr>
          <w:rFonts w:cs="宋体" w:ascii="宋体" w:hAnsi="宋体"/>
          <w:color w:val="000000"/>
          <w:sz w:val="28"/>
          <w:szCs w:val="28"/>
        </w:rPr>
        <w:t>17</w:t>
      </w:r>
      <w:r>
        <w:rPr>
          <w:rFonts w:ascii="宋体" w:hAnsi="宋体" w:cs="宋体"/>
          <w:color w:val="000000"/>
          <w:sz w:val="28"/>
          <w:szCs w:val="28"/>
        </w:rPr>
        <w:t>人，物业管理区域还有后期未开发的物业的，应当为后期开发的物业预留相应名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六条【备案变更】业主委员会备案事项发生变更的，业主委员会应当进行公示，并自公示结束之日起十五日内将变更情况向区住房和建设部门备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七条【解散交接与清算】因物业管理区域调整、旧住宅区改造等原因需解散业主大会、业主委员会的，在解散前，业主大会、业主委员会应当在所在地街道办事处的指导、监督下，做好业主共同财产清算及返还工作，完成清算及有关交接工作后，业主委员会应当在十五日内向区住房和建设部门办理业主大会及业主委员会的注销备案手续。</w:t>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二节 业主委员会换届选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八条【组织换届】业主委员会的任期为五年，委员、候补委员任期与业主委员会任期相同。业主委员会任期届满六个月前，业主委员会或物业服务企业应当报告区住房和建设部门和街道办事处，街道办事处应当组织成立换届小组，由换届小组组织开展换届选举工作。</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五十九条【换届小组组成及工作办法】换届小组由街道办事处、社区党委或者物业管理区域基层党组织、业主代表、辖区公安派出所、社区居民委员会派员组成。换届小组组长由街道办事处代表担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换届小组的组成人数、业主代表产生方式、议事规则、工作经费等参照筹备组的有关规定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选举程序及候选人的资格条件、产生办法等换届选举有关事宜参照首届业主委员会选举的有关规定执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换届选举期间，可由社区居民委员会代换届小组接收业主大会及业主委员会有关资料并妥善保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换届小组应在业主委员会到期前组织完成换届选举工作，业主委员会到期时仍未达到召开业主大会会议有效条件的，可延长业主投票时限，但最长不得超过</w:t>
      </w:r>
      <w:r>
        <w:rPr>
          <w:rFonts w:cs="宋体" w:ascii="宋体" w:hAnsi="宋体"/>
          <w:color w:val="000000"/>
          <w:sz w:val="28"/>
          <w:szCs w:val="28"/>
        </w:rPr>
        <w:t>3</w:t>
      </w:r>
      <w:r>
        <w:rPr>
          <w:rFonts w:ascii="宋体" w:hAnsi="宋体" w:cs="宋体"/>
          <w:color w:val="000000"/>
          <w:sz w:val="28"/>
          <w:szCs w:val="28"/>
        </w:rPr>
        <w:t>个月。换届小组完成新一届业主委员会备案且将相关物品移交新一届业主委员会后自行解散。业主大会选举产生新一届业主委员会并依法备案后，上一届业主委员会自动终止。</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bCs/>
          <w:color w:val="000000"/>
          <w:sz w:val="28"/>
          <w:szCs w:val="28"/>
        </w:rPr>
      </w:pPr>
      <w:r>
        <w:rPr>
          <w:rFonts w:ascii="宋体" w:hAnsi="宋体" w:cs="宋体"/>
          <w:b/>
          <w:bCs/>
          <w:color w:val="000000"/>
          <w:sz w:val="28"/>
          <w:szCs w:val="28"/>
        </w:rPr>
        <w:t>第四章 业主监事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条【监事会组成】</w:t>
      </w:r>
      <w:r>
        <w:rPr>
          <w:rFonts w:ascii="宋体" w:hAnsi="宋体" w:cs="宋体"/>
          <w:color w:val="000000"/>
          <w:sz w:val="28"/>
          <w:szCs w:val="28"/>
        </w:rPr>
        <w:t xml:space="preserve"> 业主大会可以设立业主监事会。业主人数较少的</w:t>
      </w:r>
      <w:r>
        <w:rPr>
          <w:rFonts w:ascii="宋体" w:hAnsi="宋体" w:cs="宋体"/>
          <w:color w:val="000000"/>
          <w:sz w:val="28"/>
          <w:szCs w:val="28"/>
        </w:rPr>
        <w:t>物业管理区域</w:t>
      </w:r>
      <w:r>
        <w:rPr>
          <w:rFonts w:ascii="宋体" w:hAnsi="宋体" w:cs="宋体"/>
          <w:color w:val="000000"/>
          <w:sz w:val="28"/>
          <w:szCs w:val="28"/>
        </w:rPr>
        <w:t>，可以设一名监事，不设监事会</w:t>
      </w:r>
      <w:r>
        <w:rPr>
          <w:rFonts w:ascii="宋体" w:hAnsi="宋体" w:cs="宋体"/>
          <w:color w:val="000000"/>
          <w:sz w:val="28"/>
          <w:szCs w:val="28"/>
        </w:rPr>
        <w:t>的，由监事履行业主监事会有关职责</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监事会是业主大会的监督机构，</w:t>
      </w:r>
      <w:r>
        <w:rPr>
          <w:rFonts w:ascii="宋体" w:hAnsi="宋体" w:cs="宋体"/>
          <w:color w:val="000000"/>
          <w:sz w:val="28"/>
          <w:szCs w:val="28"/>
        </w:rPr>
        <w:t>代表业主大会监督业主委员会的工作，</w:t>
      </w:r>
      <w:r>
        <w:rPr>
          <w:rFonts w:ascii="宋体" w:hAnsi="宋体" w:cs="宋体"/>
          <w:color w:val="000000"/>
          <w:sz w:val="28"/>
          <w:szCs w:val="28"/>
        </w:rPr>
        <w:t>对业主大会负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w:t>
      </w:r>
      <w:r>
        <w:rPr>
          <w:rFonts w:ascii="宋体" w:hAnsi="宋体" w:cs="宋体"/>
          <w:color w:val="000000"/>
          <w:sz w:val="28"/>
          <w:szCs w:val="28"/>
        </w:rPr>
        <w:t>监事会由三至七名监事组成，组成人数为单数，具体监事人数由</w:t>
      </w:r>
      <w:r>
        <w:rPr>
          <w:rFonts w:ascii="宋体" w:hAnsi="宋体" w:cs="宋体"/>
          <w:color w:val="000000"/>
          <w:sz w:val="28"/>
          <w:szCs w:val="28"/>
        </w:rPr>
        <w:t>业主大会</w:t>
      </w:r>
      <w:r>
        <w:rPr>
          <w:rFonts w:ascii="宋体" w:hAnsi="宋体" w:cs="宋体"/>
          <w:color w:val="000000"/>
          <w:sz w:val="28"/>
          <w:szCs w:val="28"/>
        </w:rPr>
        <w:t>根据物业管理区域的实际情况确定。</w:t>
      </w:r>
      <w:r>
        <w:rPr>
          <w:rFonts w:ascii="宋体" w:hAnsi="宋体" w:cs="宋体"/>
          <w:color w:val="000000"/>
          <w:sz w:val="28"/>
          <w:szCs w:val="28"/>
        </w:rPr>
        <w:t>业主</w:t>
      </w:r>
      <w:r>
        <w:rPr>
          <w:rFonts w:ascii="宋体" w:hAnsi="宋体" w:cs="宋体"/>
          <w:color w:val="000000"/>
          <w:sz w:val="28"/>
          <w:szCs w:val="28"/>
        </w:rPr>
        <w:t>监事</w:t>
      </w:r>
      <w:r>
        <w:rPr>
          <w:rFonts w:ascii="宋体" w:hAnsi="宋体" w:cs="宋体"/>
          <w:color w:val="000000"/>
          <w:sz w:val="28"/>
          <w:szCs w:val="28"/>
        </w:rPr>
        <w:t>会监事</w:t>
      </w:r>
      <w:r>
        <w:rPr>
          <w:rFonts w:ascii="宋体" w:hAnsi="宋体" w:cs="宋体"/>
          <w:color w:val="000000"/>
          <w:sz w:val="28"/>
          <w:szCs w:val="28"/>
        </w:rPr>
        <w:t>由社区党委、物业管理区域党的组织推荐或十名以上业主联名推荐并经业主大会会议选举产生</w:t>
      </w:r>
      <w:r>
        <w:rPr>
          <w:rFonts w:ascii="宋体" w:hAnsi="宋体" w:cs="宋体"/>
          <w:color w:val="000000"/>
          <w:sz w:val="28"/>
          <w:szCs w:val="28"/>
        </w:rPr>
        <w:t>，十名以上业主只能联名推荐一名监事候选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具有物业管理区域党组织成员身份或社区居民委员会工作人员身份的业主可优先担任监事。在</w:t>
      </w:r>
      <w:r>
        <w:rPr>
          <w:rFonts w:ascii="宋体" w:hAnsi="宋体" w:cs="宋体"/>
          <w:color w:val="000000"/>
          <w:sz w:val="28"/>
          <w:szCs w:val="28"/>
        </w:rPr>
        <w:t>本物业管理区域</w:t>
      </w:r>
      <w:r>
        <w:rPr>
          <w:rFonts w:ascii="宋体" w:hAnsi="宋体" w:cs="宋体"/>
          <w:color w:val="000000"/>
          <w:sz w:val="28"/>
          <w:szCs w:val="28"/>
        </w:rPr>
        <w:t>的</w:t>
      </w:r>
      <w:r>
        <w:rPr>
          <w:rFonts w:ascii="宋体" w:hAnsi="宋体" w:cs="宋体"/>
          <w:color w:val="000000"/>
          <w:sz w:val="28"/>
          <w:szCs w:val="28"/>
        </w:rPr>
        <w:t>物业服务企业任职</w:t>
      </w:r>
      <w:r>
        <w:rPr>
          <w:rFonts w:ascii="宋体" w:hAnsi="宋体" w:cs="宋体"/>
          <w:color w:val="000000"/>
          <w:sz w:val="28"/>
          <w:szCs w:val="28"/>
        </w:rPr>
        <w:t>的工作人员、</w:t>
      </w:r>
      <w:r>
        <w:rPr>
          <w:rFonts w:ascii="宋体" w:hAnsi="宋体" w:cs="宋体"/>
          <w:color w:val="000000"/>
          <w:sz w:val="28"/>
          <w:szCs w:val="28"/>
        </w:rPr>
        <w:t>业主委员会委员</w:t>
      </w:r>
      <w:r>
        <w:rPr>
          <w:rFonts w:ascii="宋体" w:hAnsi="宋体" w:cs="宋体"/>
          <w:color w:val="000000"/>
          <w:sz w:val="28"/>
          <w:szCs w:val="28"/>
        </w:rPr>
        <w:t>、候补委员、执行秘书、财务人员及</w:t>
      </w:r>
      <w:r>
        <w:rPr>
          <w:rFonts w:ascii="宋体" w:hAnsi="宋体" w:cs="宋体"/>
          <w:color w:val="000000"/>
          <w:sz w:val="28"/>
          <w:szCs w:val="28"/>
        </w:rPr>
        <w:t>其</w:t>
      </w:r>
      <w:r>
        <w:rPr>
          <w:rFonts w:ascii="宋体" w:hAnsi="宋体" w:cs="宋体"/>
          <w:color w:val="000000"/>
          <w:sz w:val="28"/>
          <w:szCs w:val="28"/>
        </w:rPr>
        <w:t>直系亲属</w:t>
      </w:r>
      <w:r>
        <w:rPr>
          <w:rFonts w:ascii="宋体" w:hAnsi="宋体" w:cs="宋体"/>
          <w:color w:val="000000"/>
          <w:sz w:val="28"/>
          <w:szCs w:val="28"/>
        </w:rPr>
        <w:t>不得担任业主监事会监事。</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首次业主大会会议未选举监事会的，经业主委员会决定或社区党委提议设立监事会的，由街道办事处参照业主委员会选举程序组织进行业主监事会选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一条【监事会职责】</w:t>
      </w:r>
      <w:r>
        <w:rPr>
          <w:rFonts w:ascii="宋体" w:hAnsi="宋体" w:cs="宋体"/>
          <w:color w:val="000000"/>
          <w:sz w:val="28"/>
          <w:szCs w:val="28"/>
        </w:rPr>
        <w:t xml:space="preserve"> 业主监事会履行下列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查阅业主大会</w:t>
      </w:r>
      <w:r>
        <w:rPr>
          <w:rFonts w:ascii="宋体" w:hAnsi="宋体" w:cs="宋体"/>
          <w:color w:val="000000"/>
          <w:sz w:val="28"/>
          <w:szCs w:val="28"/>
        </w:rPr>
        <w:t>、业主委员会</w:t>
      </w:r>
      <w:r>
        <w:rPr>
          <w:rFonts w:ascii="宋体" w:hAnsi="宋体" w:cs="宋体"/>
          <w:color w:val="000000"/>
          <w:sz w:val="28"/>
          <w:szCs w:val="28"/>
        </w:rPr>
        <w:t>财务账薄及其他会计资料，检查业主大会</w:t>
      </w:r>
      <w:r>
        <w:rPr>
          <w:rFonts w:ascii="宋体" w:hAnsi="宋体" w:cs="宋体"/>
          <w:color w:val="000000"/>
          <w:sz w:val="28"/>
          <w:szCs w:val="28"/>
        </w:rPr>
        <w:t>、业主委员会</w:t>
      </w:r>
      <w:r>
        <w:rPr>
          <w:rFonts w:ascii="宋体" w:hAnsi="宋体" w:cs="宋体"/>
          <w:color w:val="000000"/>
          <w:sz w:val="28"/>
          <w:szCs w:val="28"/>
        </w:rPr>
        <w:t>财务状况；</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监督业主委员会执行业主大会决定的情况，对违反物业管理法律法规、管理规约、议事规则或者业主大会决定的业主委员会</w:t>
      </w:r>
      <w:r>
        <w:rPr>
          <w:rFonts w:ascii="宋体" w:hAnsi="宋体" w:cs="宋体"/>
          <w:color w:val="000000"/>
          <w:sz w:val="28"/>
          <w:szCs w:val="28"/>
        </w:rPr>
        <w:t>成员</w:t>
      </w:r>
      <w:r>
        <w:rPr>
          <w:rFonts w:ascii="宋体" w:hAnsi="宋体" w:cs="宋体"/>
          <w:color w:val="000000"/>
          <w:sz w:val="28"/>
          <w:szCs w:val="28"/>
        </w:rPr>
        <w:t>、执行秘书、财务人员提出罢免或者辞退的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就业主监事会或者监事职权范围内的事项向业主大会会议提出提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派员列席业主委员会会议，并对业主委员会决定的事项提出质询或者建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对业主委员会及其委员侵害全体业主共同利益的行为，要求予以纠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定期向业主大会会议报告业主监事会行使职权的情况并通告全体业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业主大会议事规则授予的其他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w:t>
      </w:r>
      <w:r>
        <w:rPr>
          <w:rFonts w:ascii="宋体" w:hAnsi="宋体" w:cs="宋体"/>
          <w:color w:val="000000"/>
          <w:sz w:val="28"/>
          <w:szCs w:val="28"/>
        </w:rPr>
        <w:t>监事会履行前款职责时，</w:t>
      </w:r>
      <w:r>
        <w:rPr>
          <w:rFonts w:ascii="宋体" w:hAnsi="宋体" w:cs="宋体"/>
          <w:color w:val="000000"/>
          <w:sz w:val="28"/>
          <w:szCs w:val="28"/>
        </w:rPr>
        <w:t>业主委员会应当予以配合。业主委员会对监事会提出的质询、意见或建议、提案应予以记录，经会议讨论后决定是否采纳并作出书面回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二条【工作规则】业主监事会工作规则由组织成立监事会的会议召集人制定，与业主监事会选举事宜一并提交业主大会会议表决通过。</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监事会每半年至少召开一次会议，会议应当有</w:t>
      </w:r>
      <w:r>
        <w:rPr>
          <w:rFonts w:ascii="宋体" w:hAnsi="宋体" w:cs="宋体"/>
          <w:color w:val="000000"/>
          <w:sz w:val="28"/>
          <w:szCs w:val="28"/>
        </w:rPr>
        <w:t>超</w:t>
      </w:r>
      <w:r>
        <w:rPr>
          <w:rFonts w:ascii="宋体" w:hAnsi="宋体" w:cs="宋体"/>
          <w:color w:val="000000"/>
          <w:sz w:val="28"/>
          <w:szCs w:val="28"/>
        </w:rPr>
        <w:t>过半数监事出席，作出的决定应当经全体监事</w:t>
      </w:r>
      <w:r>
        <w:rPr>
          <w:rFonts w:ascii="宋体" w:hAnsi="宋体" w:cs="宋体"/>
          <w:color w:val="000000"/>
          <w:sz w:val="28"/>
          <w:szCs w:val="28"/>
        </w:rPr>
        <w:t>超</w:t>
      </w:r>
      <w:r>
        <w:rPr>
          <w:rFonts w:ascii="宋体" w:hAnsi="宋体" w:cs="宋体"/>
          <w:color w:val="000000"/>
          <w:sz w:val="28"/>
          <w:szCs w:val="28"/>
        </w:rPr>
        <w:t>过半数同意，并签字确认。</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三条【监事职务终止】除任期届满外，业主监事会监事有下列情形之一时，其职务自行终止，由业主监事会公示，并向业主大会报告：</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不再是本物业管理区域的业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丧失民事行为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因犯罪被判处刑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本人或其直系亲属在本物业管理区域的物业服务企业、业主委员会任职，或任职本物业管理区域执行秘书、财务人员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存在本规则第五十一条所列禁止行为且受到行政处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以书面形式向业主大会或者业主监事会提出辞职之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四条【监事职务中止】业主监事会监事有下列情形之一的，由业主监事会决定中止其职务并予以公示，提请下次业主大会会议决定终止或者恢复其职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不履行业主义务、不遵守管理规约，经劝阻后拒不改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一年内两次无故缺席或者一年内五次请假缺席业主监事会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因违法违纪接受调查且被采取相应强制措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其他不适宜担任业主监事会监事的情形。</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业主监事会中具有党员身份的监事虽不存在前款一至三项情形，但存在被住房和建设部门记录物业管理不良行为或其他不当履职、怠于履职等不适宜担任业主监事会监事情形的，社区党委可向业主监事会提议中止该监事职务，由业主监事会决定中止其职务并予以公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五条【监事会其他规定】业主</w:t>
      </w:r>
      <w:r>
        <w:rPr>
          <w:rFonts w:ascii="宋体" w:hAnsi="宋体" w:cs="宋体"/>
          <w:color w:val="000000"/>
          <w:sz w:val="28"/>
          <w:szCs w:val="28"/>
        </w:rPr>
        <w:t>监事会成员全部为兼职，不领取任何报酬。</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事会工作经费支出</w:t>
      </w:r>
      <w:r>
        <w:rPr>
          <w:rFonts w:ascii="宋体" w:hAnsi="宋体" w:cs="宋体"/>
          <w:color w:val="000000"/>
          <w:sz w:val="28"/>
          <w:szCs w:val="28"/>
        </w:rPr>
        <w:t>相关事宜</w:t>
      </w:r>
      <w:r>
        <w:rPr>
          <w:rFonts w:ascii="宋体" w:hAnsi="宋体" w:cs="宋体"/>
          <w:color w:val="000000"/>
          <w:sz w:val="28"/>
          <w:szCs w:val="28"/>
        </w:rPr>
        <w:t>由业主大会会议决定，列入年度经费预算。</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事</w:t>
      </w:r>
      <w:r>
        <w:rPr>
          <w:rFonts w:ascii="宋体" w:hAnsi="宋体" w:cs="宋体"/>
          <w:color w:val="000000"/>
          <w:sz w:val="28"/>
          <w:szCs w:val="28"/>
        </w:rPr>
        <w:t>中的业主</w:t>
      </w:r>
      <w:r>
        <w:rPr>
          <w:rFonts w:ascii="宋体" w:hAnsi="宋体" w:cs="宋体"/>
          <w:color w:val="000000"/>
          <w:sz w:val="28"/>
          <w:szCs w:val="28"/>
        </w:rPr>
        <w:t>候选人资格、选举办法等</w:t>
      </w:r>
      <w:r>
        <w:rPr>
          <w:rFonts w:ascii="宋体" w:hAnsi="宋体" w:cs="宋体"/>
          <w:color w:val="000000"/>
          <w:sz w:val="28"/>
          <w:szCs w:val="28"/>
        </w:rPr>
        <w:t>其他事项</w:t>
      </w:r>
      <w:r>
        <w:rPr>
          <w:rFonts w:ascii="宋体" w:hAnsi="宋体" w:cs="宋体"/>
          <w:color w:val="000000"/>
          <w:sz w:val="28"/>
          <w:szCs w:val="28"/>
        </w:rPr>
        <w:t>由业主大会</w:t>
      </w:r>
      <w:r>
        <w:rPr>
          <w:rFonts w:ascii="宋体" w:hAnsi="宋体" w:cs="宋体"/>
          <w:color w:val="000000"/>
          <w:sz w:val="28"/>
          <w:szCs w:val="28"/>
        </w:rPr>
        <w:t>参照《</w:t>
      </w:r>
      <w:r>
        <w:rPr>
          <w:rFonts w:ascii="宋体" w:hAnsi="宋体" w:cs="宋体"/>
          <w:color w:val="000000"/>
          <w:sz w:val="28"/>
          <w:szCs w:val="28"/>
        </w:rPr>
        <w:t>条例</w:t>
      </w:r>
      <w:r>
        <w:rPr>
          <w:rFonts w:ascii="宋体" w:hAnsi="宋体" w:cs="宋体"/>
          <w:color w:val="000000"/>
          <w:sz w:val="28"/>
          <w:szCs w:val="28"/>
        </w:rPr>
        <w:t>》</w:t>
      </w:r>
      <w:r>
        <w:rPr>
          <w:rFonts w:ascii="宋体" w:hAnsi="宋体" w:cs="宋体"/>
          <w:color w:val="000000"/>
          <w:sz w:val="28"/>
          <w:szCs w:val="28"/>
        </w:rPr>
        <w:t>有关业主委员会委员的相关规定在业主大会议事规则中</w:t>
      </w:r>
      <w:r>
        <w:rPr>
          <w:rFonts w:ascii="宋体" w:hAnsi="宋体" w:cs="宋体"/>
          <w:color w:val="000000"/>
          <w:sz w:val="28"/>
          <w:szCs w:val="28"/>
        </w:rPr>
        <w:t>规定</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b/>
          <w:bCs/>
          <w:color w:val="000000"/>
          <w:sz w:val="28"/>
          <w:szCs w:val="28"/>
        </w:rPr>
        <w:t>第五章　附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六条【业主大会及业主委员会名称】业主大会及业主委员会的名称须与在住房和建设部门备案的名称保持一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七条【词语解释】本规则所称公示，是指在物业管理区域显著位置公开张贴并同时在物业管理信息平台发布，时间不少于十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规则所称街道办事处，含新区管理机构设置的办事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规则所称的“以上”包括本数，“以下”不包括本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八条【生效日期】本规则自发布之日起施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第六十九条【有效期】本规则有效期为</w:t>
      </w:r>
      <w:r>
        <w:rPr>
          <w:rFonts w:ascii="宋体" w:hAnsi="宋体" w:cs="宋体"/>
          <w:color w:val="000000"/>
          <w:sz w:val="28"/>
          <w:szCs w:val="28"/>
          <w:u w:val="single"/>
        </w:rPr>
        <w:t xml:space="preserve">    </w:t>
      </w:r>
      <w:r>
        <w:rPr>
          <w:rFonts w:ascii="宋体" w:hAnsi="宋体" w:cs="宋体"/>
          <w:color w:val="000000"/>
          <w:sz w:val="28"/>
          <w:szCs w:val="28"/>
        </w:rPr>
        <w:t>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小区第</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届业主委员会选举办法</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both"/>
        <w:rPr>
          <w:rFonts w:ascii="宋体" w:hAnsi="宋体" w:cs="宋体"/>
          <w:color w:val="000000"/>
          <w:sz w:val="28"/>
          <w:szCs w:val="28"/>
          <w:lang w:val="en-US" w:eastAsia="zh-CN"/>
        </w:rPr>
      </w:pPr>
      <w:r>
        <w:rPr>
          <w:rFonts w:ascii="宋体" w:hAnsi="宋体" w:cs="宋体"/>
          <w:color w:val="000000"/>
          <w:sz w:val="28"/>
          <w:szCs w:val="28"/>
          <w:lang w:val="en-US" w:eastAsia="zh-CN"/>
        </w:rPr>
        <w:t>附件：</w:t>
      </w:r>
    </w:p>
    <w:p>
      <w:pPr>
        <w:pStyle w:val="Normal"/>
        <w:spacing w:lineRule="auto" w:line="3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lang w:val="en-US" w:eastAsia="zh-CN"/>
        </w:rPr>
        <w:t xml:space="preserve">     </w:t>
      </w:r>
      <w:r>
        <w:rPr>
          <w:rFonts w:cs="宋体" w:ascii="宋体" w:hAnsi="宋体"/>
          <w:b/>
          <w:bCs/>
          <w:sz w:val="44"/>
          <w:szCs w:val="44"/>
          <w:u w:val="none"/>
        </w:rPr>
        <w:t xml:space="preserve"> </w:t>
      </w:r>
      <w:r>
        <w:rPr>
          <w:rFonts w:ascii="宋体" w:hAnsi="宋体" w:cs="宋体"/>
          <w:b/>
          <w:bCs/>
          <w:sz w:val="44"/>
          <w:szCs w:val="44"/>
          <w:u w:val="none"/>
          <w:lang w:eastAsia="zh-CN"/>
        </w:rPr>
        <w:t>小区第</w:t>
      </w:r>
      <w:r>
        <w:rPr>
          <w:rFonts w:ascii="宋体" w:hAnsi="宋体" w:cs="宋体"/>
          <w:b/>
          <w:bCs/>
          <w:sz w:val="44"/>
          <w:szCs w:val="44"/>
          <w:u w:val="single"/>
        </w:rPr>
        <w:t xml:space="preserve">  </w:t>
      </w:r>
      <w:r>
        <w:rPr>
          <w:rFonts w:ascii="宋体" w:hAnsi="宋体" w:cs="宋体"/>
          <w:b/>
          <w:bCs/>
          <w:sz w:val="44"/>
          <w:szCs w:val="44"/>
          <w:u w:val="single"/>
          <w:lang w:val="en-US" w:eastAsia="zh-CN"/>
        </w:rPr>
        <w:t xml:space="preserve"> </w:t>
      </w:r>
      <w:r>
        <w:rPr>
          <w:rFonts w:ascii="宋体" w:hAnsi="宋体" w:cs="宋体"/>
          <w:b/>
          <w:bCs/>
          <w:sz w:val="44"/>
          <w:szCs w:val="44"/>
        </w:rPr>
        <w:t>届业主委员会选举办法</w:t>
      </w:r>
    </w:p>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示范文本）</w:t>
      </w:r>
    </w:p>
    <w:p>
      <w:pPr>
        <w:pStyle w:val="Normal"/>
        <w:spacing w:lineRule="auto" w:line="360"/>
        <w:ind w:firstLine="64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深圳经济特区物业管理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称《条例》）</w:t>
      </w:r>
      <w:r>
        <w:rPr>
          <w:rFonts w:ascii="仿宋_GB2312" w:hAnsi="仿宋_GB2312" w:cs="仿宋_GB2312" w:eastAsia="仿宋_GB2312"/>
          <w:sz w:val="32"/>
          <w:szCs w:val="32"/>
        </w:rPr>
        <w:t>、《深圳市业主大会和业主委员会指导规则》</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规定，结合小区实际情况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业主委员会委员、候补委员组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本次业主大会将选举产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届业主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该届委员会</w:t>
      </w:r>
      <w:r>
        <w:rPr>
          <w:rFonts w:ascii="仿宋_GB2312" w:hAnsi="仿宋_GB2312" w:cs="仿宋_GB2312" w:eastAsia="仿宋_GB2312"/>
          <w:sz w:val="32"/>
          <w:szCs w:val="32"/>
        </w:rPr>
        <w:t>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名委员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设候补委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委员会</w:t>
      </w:r>
      <w:r>
        <w:rPr>
          <w:rFonts w:ascii="仿宋_GB2312" w:hAnsi="仿宋_GB2312" w:cs="仿宋_GB2312" w:eastAsia="仿宋_GB2312"/>
          <w:sz w:val="32"/>
          <w:szCs w:val="32"/>
          <w:lang w:val="en-US" w:eastAsia="zh-CN"/>
        </w:rPr>
        <w:t>委员、候补委员</w:t>
      </w:r>
      <w:r>
        <w:rPr>
          <w:rFonts w:ascii="仿宋_GB2312" w:hAnsi="仿宋_GB2312" w:cs="仿宋_GB2312" w:eastAsia="仿宋_GB2312"/>
          <w:sz w:val="32"/>
          <w:szCs w:val="32"/>
        </w:rPr>
        <w:t>实行差额选举，差额比例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ascii="仿宋_GB2312" w:hAnsi="仿宋_GB2312" w:cs="仿宋_GB2312" w:eastAsia="仿宋_GB2312"/>
          <w:sz w:val="32"/>
          <w:szCs w:val="32"/>
          <w:u w:val="none"/>
          <w:lang w:val="en-US" w:eastAsia="zh-CN"/>
        </w:rPr>
        <w:t>本届</w:t>
      </w:r>
      <w:r>
        <w:rPr>
          <w:rFonts w:ascii="仿宋_GB2312" w:hAnsi="仿宋_GB2312" w:cs="仿宋_GB2312" w:eastAsia="仿宋_GB2312"/>
          <w:sz w:val="32"/>
          <w:szCs w:val="32"/>
        </w:rPr>
        <w:t>业主委员会委员、候补委员正式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候选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人数</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候选人产生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候选人资格</w:t>
      </w:r>
      <w:r>
        <w:rPr>
          <w:rFonts w:ascii="楷体_GB2312;楷体" w:hAnsi="楷体_GB2312;楷体" w:cs="楷体_GB2312;楷体" w:eastAsia="楷体_GB2312;楷体"/>
          <w:b/>
          <w:bCs/>
          <w:sz w:val="32"/>
          <w:szCs w:val="32"/>
          <w:lang w:val="en-US" w:eastAsia="zh-CN"/>
        </w:rPr>
        <w:t>条件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根据《条例》</w:t>
      </w:r>
      <w:r>
        <w:rPr>
          <w:rFonts w:ascii="仿宋_GB2312" w:hAnsi="仿宋_GB2312" w:cs="仿宋_GB2312" w:eastAsia="仿宋_GB2312"/>
          <w:sz w:val="32"/>
          <w:szCs w:val="32"/>
          <w:lang w:val="en-US" w:eastAsia="zh-CN"/>
        </w:rPr>
        <w:t>第三十五条</w:t>
      </w:r>
      <w:r>
        <w:rPr>
          <w:rFonts w:ascii="仿宋_GB2312" w:hAnsi="仿宋_GB2312" w:cs="仿宋_GB2312" w:eastAsia="仿宋_GB2312"/>
          <w:sz w:val="32"/>
          <w:szCs w:val="32"/>
        </w:rPr>
        <w:t>规定，候选人应当为本物业管理区域的单位业主授权的自然人代表</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自然人业主，</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人、配偶及其直系亲属未在为本物业管理区域提供物业服务的企业任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书面承诺积极、及时、全面履行工作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下列情形之一的，不得</w:t>
      </w:r>
      <w:r>
        <w:rPr>
          <w:rFonts w:ascii="仿宋_GB2312" w:hAnsi="仿宋_GB2312" w:cs="仿宋_GB2312" w:eastAsia="仿宋_GB2312"/>
          <w:sz w:val="32"/>
          <w:szCs w:val="32"/>
          <w:lang w:val="en-US" w:eastAsia="zh-CN"/>
        </w:rPr>
        <w:t>作为候选人参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因故意犯罪被判处刑罚，执行期满未逾五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候选人报名日期截止前三年内，因物业管理相关违法行为受到行政处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候选人报名日期截止前三年内欠缴物业管理费或者物业专项维修资金累计达三个月以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因违法违纪等原因被国家机关、企业事业单位开除公职或者辞退；</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有较为严重的个人不良信用记录或者严重违反社会公德造成恶劣影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参选的业主曾经担任过业主委员会委员、候补委员或业主监事会监事，且</w:t>
      </w:r>
      <w:r>
        <w:rPr>
          <w:rFonts w:ascii="仿宋_GB2312" w:hAnsi="仿宋_GB2312" w:cs="仿宋_GB2312" w:eastAsia="仿宋_GB2312"/>
          <w:sz w:val="32"/>
          <w:szCs w:val="32"/>
        </w:rPr>
        <w:t>任期内存在被</w:t>
      </w:r>
      <w:r>
        <w:rPr>
          <w:rFonts w:ascii="仿宋_GB2312" w:hAnsi="仿宋_GB2312" w:cs="仿宋_GB2312" w:eastAsia="仿宋_GB2312"/>
          <w:sz w:val="32"/>
          <w:szCs w:val="32"/>
          <w:lang w:val="en-US" w:eastAsia="zh-CN"/>
        </w:rPr>
        <w:t>住房和建设部门</w:t>
      </w:r>
      <w:r>
        <w:rPr>
          <w:rFonts w:ascii="仿宋_GB2312" w:hAnsi="仿宋_GB2312" w:cs="仿宋_GB2312" w:eastAsia="仿宋_GB2312"/>
          <w:sz w:val="32"/>
          <w:szCs w:val="32"/>
        </w:rPr>
        <w:t>记录物业管理不良行为、因物业管理相关违法行为受到行政处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规定其他不宜担任业主委员会委员、候补委员的情形。</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val="en-US" w:eastAsia="zh-CN"/>
        </w:rPr>
        <w:t>（二）候选人</w:t>
      </w:r>
      <w:r>
        <w:rPr>
          <w:rFonts w:ascii="楷体_GB2312;楷体" w:hAnsi="楷体_GB2312;楷体" w:cs="楷体_GB2312;楷体" w:eastAsia="楷体_GB2312;楷体"/>
          <w:b/>
          <w:bCs/>
          <w:sz w:val="32"/>
          <w:szCs w:val="32"/>
          <w:lang w:eastAsia="zh-CN"/>
        </w:rPr>
        <w:t>推荐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荐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届业主委员会委员、候补委员候选人，</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如下方式推荐产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名以上（含</w:t>
      </w:r>
      <w:r>
        <w:rPr>
          <w:rFonts w:eastAsia="仿宋_GB2312" w:cs="仿宋_GB2312" w:ascii="仿宋_GB2312" w:hAnsi="仿宋_GB2312"/>
          <w:sz w:val="32"/>
          <w:szCs w:val="32"/>
        </w:rPr>
        <w:t>10</w:t>
      </w:r>
      <w:r>
        <w:rPr>
          <w:rFonts w:ascii="仿宋_GB2312" w:hAnsi="仿宋_GB2312" w:cs="仿宋_GB2312" w:eastAsia="仿宋_GB2312"/>
          <w:sz w:val="32"/>
          <w:szCs w:val="32"/>
        </w:rPr>
        <w:t>名）业主可联名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候选人，但同一业主只能联名推荐一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复推荐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物业所在地社区党委或物业管理区域党组织也可以向</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推荐候选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候选人报名应提供如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委员、候补委员候选人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核对无异议的候选人身份证复印件、不动产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能够满足本条第（一）款规定的资格条件的证明材料或相关承诺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期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应在</w:t>
      </w:r>
      <w:r>
        <w:rPr>
          <w:rFonts w:ascii="仿宋_GB2312" w:hAnsi="仿宋_GB2312" w:cs="仿宋_GB2312" w:eastAsia="仿宋_GB2312"/>
          <w:sz w:val="32"/>
          <w:szCs w:val="32"/>
        </w:rPr>
        <w:t>规定的时间内完成，逾期</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亦不得撤回推荐。推荐时间由</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如在规定时间内，</w:t>
      </w:r>
      <w:r>
        <w:rPr>
          <w:rFonts w:ascii="仿宋_GB2312" w:hAnsi="仿宋_GB2312" w:cs="仿宋_GB2312" w:eastAsia="仿宋_GB2312"/>
          <w:sz w:val="32"/>
          <w:szCs w:val="32"/>
          <w:lang w:val="en-US" w:eastAsia="zh-CN"/>
        </w:rPr>
        <w:t>推荐的候选人人选</w:t>
      </w:r>
      <w:r>
        <w:rPr>
          <w:rFonts w:ascii="仿宋_GB2312" w:hAnsi="仿宋_GB2312" w:cs="仿宋_GB2312" w:eastAsia="仿宋_GB2312"/>
          <w:sz w:val="32"/>
          <w:szCs w:val="32"/>
        </w:rPr>
        <w:t>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的，经</w:t>
      </w:r>
      <w:r>
        <w:rPr>
          <w:rFonts w:ascii="仿宋_GB2312" w:hAnsi="仿宋_GB2312" w:cs="仿宋_GB2312" w:eastAsia="仿宋_GB2312"/>
          <w:sz w:val="32"/>
          <w:szCs w:val="32"/>
          <w:u w:val="single"/>
          <w:lang w:eastAsia="zh-CN"/>
        </w:rPr>
        <w:t>筹备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换届小组</w:t>
      </w:r>
      <w:r>
        <w:rPr>
          <w:rFonts w:ascii="仿宋_GB2312" w:hAnsi="仿宋_GB2312" w:cs="仿宋_GB2312" w:eastAsia="仿宋_GB2312"/>
          <w:sz w:val="32"/>
          <w:szCs w:val="32"/>
        </w:rPr>
        <w:t>确定具体延长</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时间后，继续接受推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候选人确定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候选人由</w:t>
      </w:r>
      <w:r>
        <w:rPr>
          <w:rFonts w:ascii="仿宋_GB2312" w:hAnsi="仿宋_GB2312" w:cs="仿宋_GB2312" w:eastAsia="仿宋_GB2312"/>
          <w:b w:val="false"/>
          <w:bCs w:val="false"/>
          <w:sz w:val="32"/>
          <w:szCs w:val="32"/>
          <w:u w:val="single"/>
          <w:lang w:val="en-US" w:eastAsia="zh-CN"/>
        </w:rPr>
        <w:t>筹备组</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换届小组</w:t>
      </w:r>
      <w:r>
        <w:rPr>
          <w:rFonts w:ascii="仿宋_GB2312" w:hAnsi="仿宋_GB2312" w:cs="仿宋_GB2312" w:eastAsia="仿宋_GB2312"/>
          <w:b w:val="false"/>
          <w:bCs w:val="false"/>
          <w:sz w:val="32"/>
          <w:szCs w:val="32"/>
          <w:lang w:val="en-US" w:eastAsia="zh-CN"/>
        </w:rPr>
        <w:t>进行资格审查与确定，候选人经初步审查符合条件的，报社区党委同意后最终确定候选人名单。经初步审查符合条件的候选人超过预定人数的，按以下顺序依次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有党员、民主党派身份的业主优先确定为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在政府部门或社区居委会任职的业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筹备组或社区党委确定的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按以上规则仍无法足额确定候选人的，可采取抽签等方式在剩余人选中进一步确定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候选人不得随意退出参选，若确因特殊原因需要退出参选，应在候选人名单公示前书面告知</w:t>
      </w:r>
      <w:r>
        <w:rPr>
          <w:rFonts w:ascii="仿宋_GB2312" w:hAnsi="仿宋_GB2312" w:cs="仿宋_GB2312" w:eastAsia="仿宋_GB2312"/>
          <w:b w:val="false"/>
          <w:bCs w:val="false"/>
          <w:sz w:val="32"/>
          <w:szCs w:val="32"/>
          <w:u w:val="single"/>
          <w:lang w:val="en-US" w:eastAsia="zh-CN"/>
        </w:rPr>
        <w:t>筹备组</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换届小组</w:t>
      </w:r>
      <w:r>
        <w:rPr>
          <w:rFonts w:ascii="仿宋_GB2312" w:hAnsi="仿宋_GB2312" w:cs="仿宋_GB2312" w:eastAsia="仿宋_GB2312"/>
          <w:b w:val="false"/>
          <w:bCs w:val="false"/>
          <w:sz w:val="32"/>
          <w:szCs w:val="32"/>
          <w:lang w:val="en-US" w:eastAsia="zh-CN"/>
        </w:rPr>
        <w:t>。因候选人退出参选等原因致使差额比例低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由</w:t>
      </w:r>
      <w:r>
        <w:rPr>
          <w:rFonts w:ascii="仿宋_GB2312" w:hAnsi="仿宋_GB2312" w:cs="仿宋_GB2312" w:eastAsia="仿宋_GB2312"/>
          <w:b w:val="false"/>
          <w:bCs w:val="false"/>
          <w:sz w:val="32"/>
          <w:szCs w:val="32"/>
          <w:u w:val="single"/>
          <w:lang w:val="en-US" w:eastAsia="zh-CN"/>
        </w:rPr>
        <w:t>筹备组</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换届小组</w:t>
      </w:r>
      <w:r>
        <w:rPr>
          <w:rFonts w:ascii="仿宋_GB2312" w:hAnsi="仿宋_GB2312" w:cs="仿宋_GB2312" w:eastAsia="仿宋_GB2312"/>
          <w:b w:val="false"/>
          <w:bCs w:val="false"/>
          <w:sz w:val="32"/>
          <w:szCs w:val="32"/>
          <w:lang w:val="en-US" w:eastAsia="zh-CN"/>
        </w:rPr>
        <w:t>决定延长候选人推荐时间，补充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候选人名单公示、公示异议及其处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single"/>
          <w:lang w:val="en-US" w:eastAsia="zh-CN"/>
        </w:rPr>
        <w:t>筹备组</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换届小组</w:t>
      </w:r>
      <w:r>
        <w:rPr>
          <w:rFonts w:ascii="仿宋_GB2312" w:hAnsi="仿宋_GB2312" w:cs="仿宋_GB2312" w:eastAsia="仿宋_GB2312"/>
          <w:b w:val="false"/>
          <w:bCs w:val="false"/>
          <w:sz w:val="32"/>
          <w:szCs w:val="32"/>
          <w:u w:val="none"/>
          <w:lang w:val="en-US" w:eastAsia="zh-CN"/>
        </w:rPr>
        <w:t>应在本次业主大会会议召开前十五日前对候选人名单进行公示，公示的内容包括各候选人的姓名，身份证号码（部分隐去）、工作单位及简历、房号、房屋建筑面积，电话号码（部分隐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业主对公示的候选人名单有异议的，应当书面提出，提供相关证明材料和有关依据，</w:t>
      </w:r>
      <w:r>
        <w:rPr>
          <w:rFonts w:ascii="仿宋_GB2312" w:hAnsi="仿宋_GB2312" w:cs="仿宋_GB2312" w:eastAsia="仿宋_GB2312"/>
          <w:b w:val="false"/>
          <w:bCs w:val="false"/>
          <w:sz w:val="32"/>
          <w:szCs w:val="32"/>
          <w:u w:val="single"/>
          <w:lang w:val="en-US" w:eastAsia="zh-CN"/>
        </w:rPr>
        <w:t>筹备组</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lang w:val="en-US" w:eastAsia="zh-CN"/>
        </w:rPr>
        <w:t>换届小组</w:t>
      </w:r>
      <w:r>
        <w:rPr>
          <w:rFonts w:ascii="仿宋_GB2312" w:hAnsi="仿宋_GB2312" w:cs="仿宋_GB2312" w:eastAsia="仿宋_GB2312"/>
          <w:b w:val="false"/>
          <w:bCs w:val="false"/>
          <w:sz w:val="32"/>
          <w:szCs w:val="32"/>
          <w:lang w:val="en-US" w:eastAsia="zh-CN"/>
        </w:rPr>
        <w:t>应当在本次业主大会会议召开之前研究处理并作出答复，有证据证实有关人员不符合候选人资格条件的，将其从候选人名单中剔除，并重新公示候选人名单，因此造成候选人差额比例低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应补充推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投票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投票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选举采取以下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方式，实行记名投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互联网；</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书面形式（即纸质投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互联网与书面形式相结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集体讨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投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采用互联网方式投票的，应当通过市住房和建设部门建立的电子投票系统进行，并适用有关电子投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用书面形式投票的，业主投票应提供如下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按要求填写的选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业主身份证复印件（核对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业主不动产登记证书（不动产登记信息查询单或经抵押银行盖章的房产证等能证明业主享有物业产权的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委托他人投票的，应当同时提供委托业主签字的书面委托书及受托人身份证复印件，并出具相关身份证原件核对。书面委托书应当载明委托事项和投票权数。一个受托人最多可以接受三名业主的委托进行投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纸质选票的领取、发放与填写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放、回收纸质选票的人员由</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确定，本次选票发放与回收采取以下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种方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门发放、回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点发放、回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门发放、回收与定点发放、回收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业主或其受托人领取纸质选票时，应签字确认。如因客观原因须更换纸质选票，经确认后另行发放的，作废选票应交回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业主或其受托人在填写选票前，应事先仔细阅读选票有关说明，按选票有关说明认真填写；不得随意涂改填写的内容，如有涂改，必须由业主或其委托代理人签字确认，否则无效；选择多于</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位候选人的选票为无效票；少于或者等于</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位的为有效票；既通过书面形式，又通过互联网方式重复投票的，以互联网投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业主人数与投票权数的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业主投票权数、业主人数和业主总人数按照下列方法确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投票权数按照业主专有部分建筑面积计算，每平方米计算为一票，不足一平方米的按照四舍五入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人数按照专有部分的数量计算，一个专有部分按照一人计算；建设单位尚未出售和虽已出售但尚未交付，或者同一业主拥有两个以上专有部分的，均按照一人计算；</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业主总人数，按照本款第二项业主人数的总和计算。</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个专有部分有两个以上所有权人的，应当推选一人行使表决权，所代表的业主人数为一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218"/>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当选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会议有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会议参会业主所持有的投票权超过本物业管理区域内投票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且参会业主人数超过全体业主人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业主大会会议方为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表决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主委员会委员、候补委员</w:t>
      </w:r>
      <w:r>
        <w:rPr>
          <w:rFonts w:ascii="仿宋_GB2312" w:hAnsi="仿宋_GB2312" w:cs="仿宋_GB2312" w:eastAsia="仿宋_GB2312"/>
          <w:sz w:val="32"/>
          <w:szCs w:val="32"/>
          <w:lang w:val="en-US" w:eastAsia="zh-CN"/>
        </w:rPr>
        <w:t>按照得票顺序当选。得票顺序按照所得投票权数占参会业主总投票权数的比例，与所得投票人数占参会业主人数的比例之和的大小确定，两者之和相等的，所得投票权数较多者排名靠前，所得投票权数相等的，抽签确定排名顺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轮选举应当获得参会业主所持投票权数过半数和参会业主人数过半数同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首轮选举未能足额选出委员、候补委员的，则按照不少于尚未选出的委员、候补委员名额的百分之一百二十从尚未当选的候选人中依照首轮选举的得票顺序确定第二轮选举的候选人。第二轮选举的候选人按照该轮选举的得票顺序当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参会”，采用集体讨论方式召开业主大会会议的，是指业主在会议签到表签字确认；采用或者同时采用书面形式的，参会包括业主在表决票上或者选举票上签字确认并按照规定方式交回表决票或者选举票；采用互联网方式的，电子投票系统接收到的投票为参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420" w:right="0" w:firstLine="218"/>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投票延期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选举期限自</w:t>
      </w:r>
      <w:r>
        <w:rPr>
          <w:rFonts w:ascii="仿宋_GB2312" w:hAnsi="仿宋_GB2312" w:cs="仿宋_GB2312" w:eastAsia="仿宋_GB2312"/>
          <w:sz w:val="32"/>
          <w:szCs w:val="32"/>
          <w:u w:val="single"/>
        </w:rPr>
        <w:t>筹备</w:t>
      </w:r>
      <w:r>
        <w:rPr>
          <w:rFonts w:ascii="仿宋_GB2312" w:hAnsi="仿宋_GB2312" w:cs="仿宋_GB2312" w:eastAsia="仿宋_GB2312"/>
          <w:sz w:val="32"/>
          <w:szCs w:val="32"/>
          <w:u w:val="single"/>
          <w:lang w:val="en-US" w:eastAsia="zh-CN"/>
        </w:rPr>
        <w:t>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w:t>
      </w:r>
      <w:r>
        <w:rPr>
          <w:rFonts w:ascii="仿宋_GB2312" w:hAnsi="仿宋_GB2312" w:cs="仿宋_GB2312" w:eastAsia="仿宋_GB2312"/>
          <w:sz w:val="32"/>
          <w:szCs w:val="32"/>
          <w:lang w:val="en-US" w:eastAsia="zh-CN"/>
        </w:rPr>
        <w:t>小组</w:t>
      </w:r>
      <w:r>
        <w:rPr>
          <w:rFonts w:ascii="仿宋_GB2312" w:hAnsi="仿宋_GB2312" w:cs="仿宋_GB2312" w:eastAsia="仿宋_GB2312"/>
          <w:sz w:val="32"/>
          <w:szCs w:val="32"/>
        </w:rPr>
        <w:t>工作会议召开之日起</w:t>
      </w:r>
      <w:r>
        <w:rPr>
          <w:rFonts w:ascii="仿宋_GB2312" w:hAnsi="仿宋_GB2312" w:cs="仿宋_GB2312" w:eastAsia="仿宋_GB2312"/>
          <w:sz w:val="32"/>
          <w:szCs w:val="32"/>
          <w:lang w:val="en-US" w:eastAsia="zh-CN"/>
        </w:rPr>
        <w:t>不超过</w:t>
      </w:r>
      <w:r>
        <w:rPr>
          <w:rFonts w:ascii="仿宋_GB2312" w:hAnsi="仿宋_GB2312" w:cs="仿宋_GB2312" w:eastAsia="仿宋_GB2312"/>
          <w:sz w:val="32"/>
          <w:szCs w:val="32"/>
        </w:rPr>
        <w:t>六个月</w:t>
      </w:r>
      <w:r>
        <w:rPr>
          <w:rFonts w:ascii="仿宋_GB2312" w:hAnsi="仿宋_GB2312" w:cs="仿宋_GB2312" w:eastAsia="仿宋_GB2312"/>
          <w:sz w:val="32"/>
          <w:szCs w:val="32"/>
          <w:lang w:val="en-US" w:eastAsia="zh-CN"/>
        </w:rPr>
        <w:t>，具体投票期限由</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根据实际情况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六个月内无法召开业主大会会议或者业主大会会议未能选举产生业主委员会的，经街道办事处批准，可以延长三个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选举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候选人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推荐候选人的起、止时间为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时  分</w:t>
      </w:r>
      <w:r>
        <w:rPr>
          <w:rFonts w:ascii="仿宋_GB2312" w:hAnsi="仿宋_GB2312" w:cs="仿宋_GB2312" w:eastAsia="仿宋_GB2312"/>
          <w:sz w:val="32"/>
          <w:szCs w:val="32"/>
        </w:rPr>
        <w:t>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主可在指定的地点直接领取《委员、候补委员候选人推荐表》，</w:t>
      </w:r>
      <w:r>
        <w:rPr>
          <w:rFonts w:ascii="仿宋_GB2312" w:hAnsi="仿宋_GB2312" w:cs="仿宋_GB2312" w:eastAsia="仿宋_GB2312"/>
          <w:sz w:val="32"/>
          <w:szCs w:val="32"/>
          <w:lang w:val="en-US" w:eastAsia="zh-CN"/>
        </w:rPr>
        <w:t>具体以</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发出的有关公告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候选人资格审查与确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single"/>
          <w:lang w:eastAsia="zh-CN"/>
        </w:rPr>
        <w:t>筹备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换届小组</w:t>
      </w:r>
      <w:r>
        <w:rPr>
          <w:rFonts w:ascii="仿宋_GB2312" w:hAnsi="仿宋_GB2312" w:cs="仿宋_GB2312" w:eastAsia="仿宋_GB2312"/>
          <w:sz w:val="32"/>
          <w:szCs w:val="32"/>
        </w:rPr>
        <w:t>依法审核确定候选人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在征得社区党委同意的基础上</w:t>
      </w:r>
      <w:r>
        <w:rPr>
          <w:rFonts w:ascii="仿宋_GB2312" w:hAnsi="仿宋_GB2312" w:cs="仿宋_GB2312" w:eastAsia="仿宋_GB2312"/>
          <w:sz w:val="32"/>
          <w:szCs w:val="32"/>
        </w:rPr>
        <w:t>确定候选人名单，</w:t>
      </w:r>
      <w:r>
        <w:rPr>
          <w:rFonts w:ascii="仿宋_GB2312" w:hAnsi="仿宋_GB2312" w:cs="仿宋_GB2312" w:eastAsia="仿宋_GB2312"/>
          <w:sz w:val="32"/>
          <w:szCs w:val="32"/>
          <w:lang w:val="en-US" w:eastAsia="zh-CN"/>
        </w:rPr>
        <w:t>候选人名单及候选人简历拟</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向全体业主</w:t>
      </w:r>
      <w:r>
        <w:rPr>
          <w:rFonts w:ascii="仿宋_GB2312" w:hAnsi="仿宋_GB2312" w:cs="仿宋_GB2312" w:eastAsia="仿宋_GB2312"/>
          <w:sz w:val="32"/>
          <w:szCs w:val="32"/>
          <w:lang w:val="en-US" w:eastAsia="zh-CN"/>
        </w:rPr>
        <w:t>公示，具体公示时间由</w:t>
      </w:r>
      <w:r>
        <w:rPr>
          <w:rFonts w:ascii="仿宋_GB2312" w:hAnsi="仿宋_GB2312" w:cs="仿宋_GB2312" w:eastAsia="仿宋_GB2312"/>
          <w:sz w:val="32"/>
          <w:szCs w:val="32"/>
          <w:u w:val="single"/>
          <w:lang w:eastAsia="zh-CN"/>
        </w:rPr>
        <w:t>筹备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换届小组</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召开业主大会会议的公告及有关事项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公示小区业主名单、业主人数和总投票权数，</w:t>
      </w:r>
      <w:r>
        <w:rPr>
          <w:rFonts w:ascii="仿宋_GB2312" w:hAnsi="仿宋_GB2312" w:cs="仿宋_GB2312" w:eastAsia="仿宋_GB2312"/>
          <w:b w:val="false"/>
          <w:bCs w:val="false"/>
          <w:sz w:val="32"/>
          <w:szCs w:val="32"/>
          <w:u w:val="none"/>
          <w:lang w:val="en-US" w:eastAsia="zh-CN"/>
        </w:rPr>
        <w:t>公示的内容包括各业主的姓名（部分隐去），身份证号码（部分隐去）、房号、房屋建筑面积，电话号码（部分隐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会议初定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  时  分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分期间召开，具体以</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发布的有关公告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选票发放与回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业主大会会议召开期间，采取或同时采取书面形式投票的，</w:t>
      </w:r>
      <w:r>
        <w:rPr>
          <w:rFonts w:ascii="仿宋_GB2312" w:hAnsi="仿宋_GB2312" w:cs="仿宋_GB2312" w:eastAsia="仿宋_GB2312"/>
          <w:sz w:val="32"/>
          <w:szCs w:val="32"/>
        </w:rPr>
        <w:t>拟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设置投票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将安排人员发放与回收纸质选票，纸质</w:t>
      </w:r>
      <w:r>
        <w:rPr>
          <w:rFonts w:ascii="仿宋_GB2312" w:hAnsi="仿宋_GB2312" w:cs="仿宋_GB2312" w:eastAsia="仿宋_GB2312"/>
          <w:sz w:val="32"/>
          <w:szCs w:val="32"/>
        </w:rPr>
        <w:t>选票发放和回收采取</w:t>
      </w:r>
      <w:r>
        <w:rPr>
          <w:rFonts w:ascii="仿宋_GB2312" w:hAnsi="仿宋_GB2312" w:cs="仿宋_GB2312" w:eastAsia="仿宋_GB2312"/>
          <w:sz w:val="32"/>
          <w:szCs w:val="32"/>
          <w:u w:val="single"/>
          <w:lang w:val="en-US" w:eastAsia="zh-CN"/>
        </w:rPr>
        <w:t>定点发放与回收</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rPr>
        <w:t>逐户上门</w:t>
      </w:r>
      <w:r>
        <w:rPr>
          <w:rFonts w:ascii="仿宋_GB2312" w:hAnsi="仿宋_GB2312" w:cs="仿宋_GB2312" w:eastAsia="仿宋_GB2312"/>
          <w:sz w:val="32"/>
          <w:szCs w:val="32"/>
          <w:u w:val="single"/>
          <w:lang w:val="en-US" w:eastAsia="zh-CN"/>
        </w:rPr>
        <w:t>、  ）</w:t>
      </w:r>
      <w:r>
        <w:rPr>
          <w:rFonts w:ascii="仿宋_GB2312" w:hAnsi="仿宋_GB2312" w:cs="仿宋_GB2312" w:eastAsia="仿宋_GB2312"/>
          <w:sz w:val="32"/>
          <w:szCs w:val="32"/>
        </w:rPr>
        <w:t>的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开箱唱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lang w:val="en-US" w:eastAsia="zh-CN"/>
        </w:rPr>
        <w:t>拟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时  分</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现场开箱验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唱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宣布选举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届时将邀请社区居委会派员列席，</w:t>
      </w:r>
      <w:r>
        <w:rPr>
          <w:rFonts w:ascii="仿宋_GB2312" w:hAnsi="仿宋_GB2312" w:cs="仿宋_GB2312" w:eastAsia="仿宋_GB2312"/>
          <w:sz w:val="32"/>
          <w:szCs w:val="32"/>
        </w:rPr>
        <w:t>欢迎广大业主</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六）单独或同时采取互联网方式投票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以上投票程序在深圳市物业管理</w:t>
      </w:r>
      <w:r>
        <w:rPr>
          <w:rFonts w:ascii="仿宋_GB2312" w:hAnsi="仿宋_GB2312" w:cs="仿宋_GB2312" w:eastAsia="仿宋_GB2312"/>
          <w:sz w:val="32"/>
          <w:szCs w:val="32"/>
          <w:lang w:val="en-US" w:eastAsia="zh-CN"/>
        </w:rPr>
        <w:t>电子</w:t>
      </w:r>
      <w:r>
        <w:rPr>
          <w:rFonts w:ascii="仿宋_GB2312" w:hAnsi="仿宋_GB2312" w:cs="仿宋_GB2312" w:eastAsia="仿宋_GB2312"/>
          <w:sz w:val="32"/>
          <w:szCs w:val="32"/>
        </w:rPr>
        <w:t>投票系统同步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将纸质票补录电子投票系统后统一计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结果公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票选举结果将在</w:t>
      </w:r>
      <w:r>
        <w:rPr>
          <w:rFonts w:ascii="仿宋_GB2312" w:hAnsi="仿宋_GB2312" w:cs="仿宋_GB2312" w:eastAsia="仿宋_GB2312"/>
          <w:sz w:val="32"/>
          <w:szCs w:val="32"/>
          <w:lang w:val="en-US" w:eastAsia="zh-CN"/>
        </w:rPr>
        <w:t>投票截止后三个工作日内予以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lang w:val="en-US" w:eastAsia="zh-CN"/>
        </w:rPr>
        <w:t>本选举方案所称公示是指</w:t>
      </w:r>
      <w:r>
        <w:rPr>
          <w:rFonts w:ascii="仿宋_GB2312" w:hAnsi="仿宋_GB2312" w:cs="仿宋_GB2312" w:eastAsia="仿宋_GB2312"/>
          <w:sz w:val="32"/>
          <w:szCs w:val="32"/>
        </w:rPr>
        <w:t>在物业管理区域显著位置公开张贴并同时在物业管理信息平台发布，时间</w:t>
      </w:r>
      <w:r>
        <w:rPr>
          <w:rFonts w:ascii="仿宋_GB2312" w:hAnsi="仿宋_GB2312" w:cs="仿宋_GB2312" w:eastAsia="仿宋_GB2312"/>
          <w:sz w:val="32"/>
          <w:szCs w:val="32"/>
          <w:lang w:val="en-US" w:eastAsia="zh-CN"/>
        </w:rPr>
        <w:t>为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少于十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选举方案中选举的起止</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期为拟定日期，具体实施日期按进程而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尽事宜，</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u w:val="single"/>
          <w:lang w:val="en-US" w:eastAsia="zh-CN"/>
        </w:rPr>
        <w:t>筹备组</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换届小组</w:t>
      </w:r>
      <w:r>
        <w:rPr>
          <w:rFonts w:ascii="仿宋_GB2312" w:hAnsi="仿宋_GB2312" w:cs="仿宋_GB2312" w:eastAsia="仿宋_GB2312"/>
          <w:sz w:val="32"/>
          <w:szCs w:val="32"/>
          <w:lang w:val="en-US" w:eastAsia="zh-CN"/>
        </w:rPr>
        <w:t>确定并</w:t>
      </w:r>
      <w:r>
        <w:rPr>
          <w:rFonts w:ascii="仿宋_GB2312" w:hAnsi="仿宋_GB2312" w:cs="仿宋_GB2312" w:eastAsia="仿宋_GB2312"/>
          <w:sz w:val="32"/>
          <w:szCs w:val="32"/>
        </w:rPr>
        <w:t>另行通知</w:t>
      </w:r>
      <w:r>
        <w:rPr>
          <w:rFonts w:ascii="仿宋_GB2312" w:hAnsi="仿宋_GB2312" w:cs="仿宋_GB2312" w:eastAsia="仿宋_GB2312"/>
          <w:sz w:val="32"/>
          <w:szCs w:val="32"/>
          <w:lang w:val="en-US" w:eastAsia="zh-CN"/>
        </w:rPr>
        <w:t>或公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业主大会会议</w:t>
      </w:r>
      <w:r>
        <w:rPr>
          <w:rFonts w:ascii="仿宋_GB2312" w:hAnsi="仿宋_GB2312" w:cs="仿宋_GB2312" w:eastAsia="仿宋_GB2312"/>
          <w:sz w:val="32"/>
          <w:szCs w:val="32"/>
          <w:u w:val="single"/>
          <w:lang w:eastAsia="zh-CN"/>
        </w:rPr>
        <w:t>筹备组</w:t>
      </w:r>
      <w:r>
        <w:rPr>
          <w:rFonts w:eastAsia="仿宋_GB2312" w:cs="仿宋_GB2312" w:ascii="仿宋_GB2312" w:hAnsi="仿宋_GB2312"/>
          <w:sz w:val="32"/>
          <w:szCs w:val="32"/>
          <w:u w:val="single"/>
          <w:lang w:eastAsia="zh-CN"/>
        </w:rPr>
        <w:t>/</w:t>
      </w:r>
      <w:r>
        <w:rPr>
          <w:rFonts w:ascii="仿宋_GB2312" w:hAnsi="仿宋_GB2312" w:cs="仿宋_GB2312" w:eastAsia="仿宋_GB2312"/>
          <w:sz w:val="32"/>
          <w:szCs w:val="32"/>
          <w:u w:val="single"/>
          <w:lang w:eastAsia="zh-CN"/>
        </w:rPr>
        <w:t>换届小组</w:t>
      </w:r>
      <w:r>
        <w:rPr>
          <w:rFonts w:ascii="仿宋_GB2312" w:hAnsi="仿宋_GB2312" w:cs="仿宋_GB2312" w:eastAsia="仿宋_GB2312"/>
          <w:sz w:val="32"/>
          <w:szCs w:val="32"/>
        </w:rPr>
        <w:t>（代章）</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val="false"/>
        <w:snapToGrid w:val="true"/>
        <w:spacing w:lineRule="auto" w:line="240"/>
        <w:ind w:left="0" w:right="0" w:hanging="0"/>
        <w:jc w:val="center"/>
        <w:textAlignment w:val="auto"/>
        <w:rPr>
          <w:rFonts w:ascii="宋体" w:hAnsi="宋体" w:cs="宋体"/>
          <w:b/>
          <w:b/>
          <w:bCs/>
          <w:sz w:val="44"/>
          <w:szCs w:val="44"/>
          <w:lang w:val="en-US" w:eastAsia="zh-CN"/>
        </w:rPr>
      </w:pPr>
      <w:r>
        <w:rPr>
          <w:rFonts w:ascii="宋体" w:hAnsi="宋体" w:cs="宋体"/>
          <w:b/>
          <w:bCs/>
          <w:sz w:val="44"/>
          <w:szCs w:val="44"/>
        </w:rPr>
        <w:t>关于《</w:t>
      </w:r>
      <w:r>
        <w:rPr>
          <w:rFonts w:ascii="宋体" w:hAnsi="宋体" w:cs="宋体"/>
          <w:b/>
          <w:bCs/>
          <w:sz w:val="44"/>
          <w:szCs w:val="44"/>
          <w:lang w:val="en-US" w:eastAsia="zh-CN"/>
        </w:rPr>
        <w:t>深圳市业主大会和业主委员会</w:t>
      </w:r>
    </w:p>
    <w:p>
      <w:pPr>
        <w:pStyle w:val="Normal"/>
        <w:widowControl w:val="false"/>
        <w:snapToGrid w:val="true"/>
        <w:spacing w:lineRule="auto" w:line="240"/>
        <w:ind w:left="0" w:right="0" w:hanging="0"/>
        <w:jc w:val="center"/>
        <w:textAlignment w:val="auto"/>
        <w:rPr>
          <w:rFonts w:ascii="黑体" w:hAnsi="黑体" w:eastAsia="黑体" w:cs="黑体"/>
          <w:b/>
          <w:b/>
          <w:bCs/>
          <w:sz w:val="44"/>
          <w:szCs w:val="44"/>
        </w:rPr>
      </w:pPr>
      <w:r>
        <w:rPr>
          <w:rFonts w:ascii="宋体" w:hAnsi="宋体" w:cs="宋体"/>
          <w:b/>
          <w:bCs/>
          <w:sz w:val="44"/>
          <w:szCs w:val="44"/>
          <w:lang w:val="en-US" w:eastAsia="zh-CN"/>
        </w:rPr>
        <w:t>指导规则</w:t>
      </w:r>
      <w:r>
        <w:rPr>
          <w:rFonts w:ascii="宋体" w:hAnsi="宋体" w:cs="宋体"/>
          <w:b/>
          <w:bCs/>
          <w:sz w:val="44"/>
          <w:szCs w:val="44"/>
        </w:rPr>
        <w:t>》的说明</w:t>
      </w:r>
    </w:p>
    <w:p>
      <w:pPr>
        <w:pStyle w:val="Normal"/>
        <w:widowControl w:val="false"/>
        <w:snapToGrid w:val="true"/>
        <w:spacing w:lineRule="auto" w:line="240"/>
        <w:ind w:left="0" w:right="0" w:hanging="0"/>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深入贯彻落实党的十九大精神，做好社区治理工作，规范</w:t>
      </w:r>
      <w:r>
        <w:rPr>
          <w:rFonts w:ascii="仿宋_GB2312" w:hAnsi="仿宋_GB2312" w:cs="宋体" w:eastAsia="仿宋_GB2312"/>
          <w:sz w:val="32"/>
          <w:szCs w:val="32"/>
          <w:lang w:val="en-US" w:eastAsia="zh-CN"/>
        </w:rPr>
        <w:t>小区业主大会、业主委员会的</w:t>
      </w:r>
      <w:r>
        <w:rPr>
          <w:rFonts w:ascii="仿宋_GB2312" w:hAnsi="仿宋_GB2312" w:cs="宋体" w:eastAsia="仿宋_GB2312"/>
          <w:sz w:val="32"/>
          <w:szCs w:val="32"/>
        </w:rPr>
        <w:t>物业管理活动秩序，</w:t>
      </w:r>
      <w:r>
        <w:rPr>
          <w:rFonts w:ascii="仿宋_GB2312" w:hAnsi="仿宋_GB2312" w:cs="宋体" w:eastAsia="仿宋_GB2312"/>
          <w:sz w:val="32"/>
          <w:szCs w:val="32"/>
          <w:lang w:val="en-US" w:eastAsia="zh-CN"/>
        </w:rPr>
        <w:t>结合新修订的《深圳经济特区物业管理条例》（下称《条例》），</w:t>
      </w:r>
      <w:r>
        <w:rPr>
          <w:rFonts w:ascii="仿宋_GB2312" w:hAnsi="仿宋_GB2312" w:cs="宋体" w:eastAsia="仿宋_GB2312"/>
          <w:sz w:val="32"/>
          <w:szCs w:val="32"/>
        </w:rPr>
        <w:t>经过深入调研、征求各方意见，并经专题会议研究，</w:t>
      </w:r>
      <w:r>
        <w:rPr>
          <w:rFonts w:ascii="仿宋_GB2312" w:hAnsi="仿宋_GB2312" w:cs="宋体" w:eastAsia="仿宋_GB2312"/>
          <w:sz w:val="32"/>
          <w:szCs w:val="32"/>
          <w:lang w:val="en-US" w:eastAsia="zh-CN"/>
        </w:rPr>
        <w:t>参照住建部《业主大会和业主委员会指导规则》等文件的规定，</w:t>
      </w:r>
      <w:r>
        <w:rPr>
          <w:rFonts w:ascii="仿宋_GB2312" w:hAnsi="仿宋_GB2312" w:cs="宋体" w:eastAsia="仿宋_GB2312"/>
          <w:sz w:val="32"/>
          <w:szCs w:val="32"/>
        </w:rPr>
        <w:t>起草拟定了《深圳市业主大会和业主委员会指导规则》（下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指导规则</w:t>
      </w:r>
      <w:r>
        <w:rPr>
          <w:rFonts w:ascii="仿宋_GB2312" w:hAnsi="仿宋_GB2312" w:cs="宋体" w:eastAsia="仿宋_GB2312"/>
          <w:sz w:val="32"/>
          <w:szCs w:val="32"/>
          <w:lang w:eastAsia="zh-CN"/>
        </w:rPr>
        <w:t>》</w:t>
      </w:r>
      <w:r>
        <w:rPr>
          <w:rFonts w:ascii="仿宋_GB2312" w:hAnsi="仿宋_GB2312" w:cs="宋体" w:eastAsia="仿宋_GB2312"/>
          <w:sz w:val="32"/>
          <w:szCs w:val="32"/>
        </w:rPr>
        <w:t>）。现就有关情况说明如下：</w:t>
      </w:r>
    </w:p>
    <w:p>
      <w:pPr>
        <w:pStyle w:val="Normal"/>
        <w:widowControl w:val="false"/>
        <w:autoSpaceDE w:val="false"/>
        <w:snapToGrid w:val="true"/>
        <w:spacing w:lineRule="auto" w:line="240"/>
        <w:ind w:left="0" w:right="0" w:firstLine="640"/>
        <w:jc w:val="both"/>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rPr>
        <w:t>一、</w:t>
      </w:r>
      <w:r>
        <w:rPr>
          <w:rFonts w:ascii="黑体" w:hAnsi="黑体" w:cs="黑体" w:eastAsia="黑体"/>
          <w:b w:val="false"/>
          <w:bCs w:val="false"/>
          <w:sz w:val="32"/>
          <w:szCs w:val="32"/>
          <w:lang w:val="en-US" w:eastAsia="zh-CN"/>
        </w:rPr>
        <w:t>起草的必要性</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深圳市全市共计住宅（包括商住混合）小区</w:t>
      </w:r>
      <w:r>
        <w:rPr>
          <w:rFonts w:eastAsia="仿宋_GB2312" w:cs="宋体" w:ascii="仿宋_GB2312" w:hAnsi="仿宋_GB2312"/>
          <w:sz w:val="32"/>
          <w:szCs w:val="32"/>
          <w:lang w:val="en-US" w:eastAsia="zh-CN"/>
        </w:rPr>
        <w:t>3597</w:t>
      </w:r>
      <w:r>
        <w:rPr>
          <w:rFonts w:ascii="仿宋_GB2312" w:hAnsi="仿宋_GB2312" w:cs="宋体" w:eastAsia="仿宋_GB2312"/>
          <w:sz w:val="32"/>
          <w:szCs w:val="32"/>
          <w:lang w:val="en-US" w:eastAsia="zh-CN"/>
        </w:rPr>
        <w:t>个，工业厂房有</w:t>
      </w:r>
      <w:r>
        <w:rPr>
          <w:rFonts w:eastAsia="仿宋_GB2312" w:cs="宋体" w:ascii="仿宋_GB2312" w:hAnsi="仿宋_GB2312"/>
          <w:sz w:val="32"/>
          <w:szCs w:val="32"/>
          <w:lang w:val="en-US" w:eastAsia="zh-CN"/>
        </w:rPr>
        <w:t>460</w:t>
      </w:r>
      <w:r>
        <w:rPr>
          <w:rFonts w:ascii="仿宋_GB2312" w:hAnsi="仿宋_GB2312" w:cs="宋体" w:eastAsia="仿宋_GB2312"/>
          <w:sz w:val="32"/>
          <w:szCs w:val="32"/>
          <w:lang w:val="en-US" w:eastAsia="zh-CN"/>
        </w:rPr>
        <w:t>个，商业和办公有</w:t>
      </w:r>
      <w:r>
        <w:rPr>
          <w:rFonts w:eastAsia="仿宋_GB2312" w:cs="宋体" w:ascii="仿宋_GB2312" w:hAnsi="仿宋_GB2312"/>
          <w:sz w:val="32"/>
          <w:szCs w:val="32"/>
          <w:lang w:val="en-US" w:eastAsia="zh-CN"/>
        </w:rPr>
        <w:t>1208</w:t>
      </w:r>
      <w:r>
        <w:rPr>
          <w:rFonts w:ascii="仿宋_GB2312" w:hAnsi="仿宋_GB2312" w:cs="宋体" w:eastAsia="仿宋_GB2312"/>
          <w:sz w:val="32"/>
          <w:szCs w:val="32"/>
          <w:lang w:val="en-US" w:eastAsia="zh-CN"/>
        </w:rPr>
        <w:t>个，全市物业服务企业</w:t>
      </w:r>
      <w:r>
        <w:rPr>
          <w:rFonts w:eastAsia="仿宋_GB2312" w:cs="宋体" w:ascii="仿宋_GB2312" w:hAnsi="仿宋_GB2312"/>
          <w:sz w:val="32"/>
          <w:szCs w:val="32"/>
          <w:lang w:val="en-US" w:eastAsia="zh-CN"/>
        </w:rPr>
        <w:t>1933</w:t>
      </w:r>
      <w:r>
        <w:rPr>
          <w:rFonts w:ascii="仿宋_GB2312" w:hAnsi="仿宋_GB2312" w:cs="宋体" w:eastAsia="仿宋_GB2312"/>
          <w:sz w:val="32"/>
          <w:szCs w:val="32"/>
          <w:lang w:val="en-US" w:eastAsia="zh-CN"/>
        </w:rPr>
        <w:t>家，采用物业服务企业管理的住宅小区有</w:t>
      </w:r>
      <w:r>
        <w:rPr>
          <w:rFonts w:eastAsia="仿宋_GB2312" w:cs="宋体" w:ascii="仿宋_GB2312" w:hAnsi="仿宋_GB2312"/>
          <w:sz w:val="32"/>
          <w:szCs w:val="32"/>
          <w:lang w:val="en-US" w:eastAsia="zh-CN"/>
        </w:rPr>
        <w:t>3511</w:t>
      </w:r>
      <w:r>
        <w:rPr>
          <w:rFonts w:ascii="仿宋_GB2312" w:hAnsi="仿宋_GB2312" w:cs="宋体" w:eastAsia="仿宋_GB2312"/>
          <w:sz w:val="32"/>
          <w:szCs w:val="32"/>
          <w:lang w:val="en-US" w:eastAsia="zh-CN"/>
        </w:rPr>
        <w:t>个，约占</w:t>
      </w:r>
      <w:r>
        <w:rPr>
          <w:rFonts w:eastAsia="仿宋_GB2312" w:cs="宋体" w:ascii="仿宋_GB2312" w:hAnsi="仿宋_GB2312"/>
          <w:sz w:val="32"/>
          <w:szCs w:val="32"/>
          <w:lang w:val="en-US" w:eastAsia="zh-CN"/>
        </w:rPr>
        <w:t>97.6%</w:t>
      </w:r>
      <w:r>
        <w:rPr>
          <w:rFonts w:ascii="仿宋_GB2312" w:hAnsi="仿宋_GB2312" w:cs="宋体" w:eastAsia="仿宋_GB2312"/>
          <w:sz w:val="32"/>
          <w:szCs w:val="32"/>
          <w:lang w:val="en-US" w:eastAsia="zh-CN"/>
        </w:rPr>
        <w:t>，已成立业委会的住宅小区</w:t>
      </w:r>
      <w:r>
        <w:rPr>
          <w:rFonts w:eastAsia="仿宋_GB2312" w:cs="宋体" w:ascii="仿宋_GB2312" w:hAnsi="仿宋_GB2312"/>
          <w:sz w:val="32"/>
          <w:szCs w:val="32"/>
          <w:lang w:val="en-US" w:eastAsia="zh-CN"/>
        </w:rPr>
        <w:t>1476</w:t>
      </w:r>
      <w:r>
        <w:rPr>
          <w:rFonts w:ascii="仿宋_GB2312" w:hAnsi="仿宋_GB2312" w:cs="宋体" w:eastAsia="仿宋_GB2312"/>
          <w:sz w:val="32"/>
          <w:szCs w:val="32"/>
          <w:lang w:val="en-US" w:eastAsia="zh-CN"/>
        </w:rPr>
        <w:t>个，约占</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综合有关调研情况及日常物业管理监管工作情况来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在业主组织设立方面，目前仍存在大部分住宅小区未成立业委会，未成立业委会的小区大部分为老旧住宅小区，而老旧住宅小区因物业年久失修、维修资金不足等原因，往往存在更多物业管理方面的问题。除因业主参与小区事务的意识欠缺外，还存在部分小区因候选人推荐、表决方式等问题引发争议、纠纷，而致使业委会选举事宜无疾而终。在业主组织运行过程中，同样不同程度地存在业主委员会履职不规范、怠于履行职责、越权履职甚至以权谋私等问题。这些问题均需从制度方面加强指导与监管，尤其在此次《条例》修订后，业委会将享有更多的职权，且修订后的《条例》对现行《条例》改动内容较多，因此有必要在《条例》修订的基础上调整并细化对业主组织的有关指导规定。</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rPr>
        <w:t>（一）</w:t>
      </w:r>
      <w:r>
        <w:rPr>
          <w:rFonts w:ascii="楷体" w:hAnsi="楷体" w:cs="楷体" w:eastAsia="楷体"/>
          <w:b/>
          <w:bCs/>
          <w:sz w:val="32"/>
          <w:szCs w:val="32"/>
          <w:lang w:val="en-US" w:eastAsia="zh-CN"/>
        </w:rPr>
        <w:t>顺应时代发展，确保新法顺利实施的需要</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重新修订的《条例》已正式发布，将于</w:t>
      </w: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lang w:val="en-US" w:eastAsia="zh-CN"/>
        </w:rPr>
        <w:t>年</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月</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日起正式实施，而现行《深圳市业主大会和业主委员会指导规则》（深府</w:t>
      </w:r>
      <w:r>
        <w:rPr>
          <w:rFonts w:eastAsia="仿宋_GB2312" w:cs="宋体" w:ascii="仿宋_GB2312" w:hAnsi="仿宋_GB2312"/>
          <w:b w:val="false"/>
          <w:bCs w:val="false"/>
          <w:sz w:val="32"/>
          <w:szCs w:val="32"/>
          <w:lang w:val="en-US" w:eastAsia="zh-CN"/>
        </w:rPr>
        <w:t>[2005]11</w:t>
      </w:r>
      <w:r>
        <w:rPr>
          <w:rFonts w:ascii="仿宋_GB2312" w:hAnsi="仿宋_GB2312" w:cs="宋体" w:eastAsia="仿宋_GB2312"/>
          <w:b w:val="false"/>
          <w:bCs w:val="false"/>
          <w:sz w:val="32"/>
          <w:szCs w:val="32"/>
          <w:lang w:val="en-US" w:eastAsia="zh-CN"/>
        </w:rPr>
        <w:t>号文）亦已实施十多年，随着改革的深入，社会经济的发展，人们观念的转变，物业管理工作逐渐呈现出很多新的问题和矛盾，且此次《条例》修订工作对现行《条例》内容作出大幅修改，因此，为确保修订后的《条例》能顺利落地实施，有必要重新制定《指导规则》。</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补充物业管理法律、法律规定，加强对业主大会、业主委员会工作指导的需要</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条例</w:t>
      </w:r>
      <w:r>
        <w:rPr>
          <w:rFonts w:ascii="仿宋_GB2312" w:hAnsi="仿宋_GB2312" w:cs="宋体" w:eastAsia="仿宋_GB2312"/>
          <w:b w:val="false"/>
          <w:bCs w:val="false"/>
          <w:sz w:val="32"/>
          <w:szCs w:val="32"/>
          <w:lang w:val="en-US" w:eastAsia="zh-CN"/>
        </w:rPr>
        <w:t>》</w:t>
      </w:r>
      <w:r>
        <w:rPr>
          <w:rFonts w:ascii="仿宋_GB2312" w:hAnsi="仿宋_GB2312" w:cs="宋体" w:eastAsia="仿宋_GB2312"/>
          <w:b w:val="false"/>
          <w:bCs w:val="false"/>
          <w:sz w:val="32"/>
          <w:szCs w:val="32"/>
          <w:lang w:val="en-US" w:eastAsia="zh-CN"/>
        </w:rPr>
        <w:t>修订草案修改一稿删除了筹备组、换届小组的具体组成和工作办法、业主委员会选举产生办法等程序性、事务性事项，并授权市住建局另行制定具体办法或指导规则</w:t>
      </w:r>
      <w:r>
        <w:rPr>
          <w:rFonts w:ascii="仿宋_GB2312" w:hAnsi="仿宋_GB2312" w:cs="宋体" w:eastAsia="仿宋_GB2312"/>
          <w:b w:val="false"/>
          <w:bCs w:val="false"/>
          <w:sz w:val="32"/>
          <w:szCs w:val="32"/>
          <w:lang w:val="en-US" w:eastAsia="zh-CN"/>
        </w:rPr>
        <w:t>。而物业管理实际是一项系统但又繁杂琐碎的工作，从业主大会成立、业主委员会选举至其日常运转机制，均涉及到诸多工作细节，但本次修订后的《条例》规定内容相对精简，因此，制定《指导规则》也是为了完善深圳市物业管理工作制度体系，是对《条例》的补充及细化规定。</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rPr>
        <w:t>（三）提升</w:t>
      </w:r>
      <w:r>
        <w:rPr>
          <w:rFonts w:ascii="楷体" w:hAnsi="楷体" w:cs="楷体" w:eastAsia="楷体"/>
          <w:b/>
          <w:bCs/>
          <w:sz w:val="32"/>
          <w:szCs w:val="32"/>
          <w:lang w:val="en-US" w:eastAsia="zh-CN"/>
        </w:rPr>
        <w:t>业主</w:t>
      </w:r>
      <w:r>
        <w:rPr>
          <w:rFonts w:ascii="楷体" w:hAnsi="楷体" w:cs="楷体" w:eastAsia="楷体"/>
          <w:b/>
          <w:bCs/>
          <w:sz w:val="32"/>
          <w:szCs w:val="32"/>
        </w:rPr>
        <w:t>自治能力</w:t>
      </w:r>
      <w:r>
        <w:rPr>
          <w:rFonts w:ascii="楷体" w:hAnsi="楷体" w:cs="楷体" w:eastAsia="楷体"/>
          <w:b/>
          <w:bCs/>
          <w:sz w:val="32"/>
          <w:szCs w:val="32"/>
          <w:lang w:val="en-US" w:eastAsia="zh-CN"/>
        </w:rPr>
        <w:t>及政府监管能力</w:t>
      </w:r>
      <w:r>
        <w:rPr>
          <w:rFonts w:ascii="楷体" w:hAnsi="楷体" w:cs="楷体" w:eastAsia="楷体"/>
          <w:b/>
          <w:bCs/>
          <w:sz w:val="32"/>
          <w:szCs w:val="32"/>
        </w:rPr>
        <w:t>，</w:t>
      </w:r>
      <w:r>
        <w:rPr>
          <w:rFonts w:ascii="楷体" w:hAnsi="楷体" w:cs="楷体" w:eastAsia="楷体"/>
          <w:b/>
          <w:bCs/>
          <w:sz w:val="32"/>
          <w:szCs w:val="32"/>
          <w:lang w:val="en-US" w:eastAsia="zh-CN"/>
        </w:rPr>
        <w:t>减少争议、强化政策引导的需要</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深圳市目前已有约</w:t>
      </w:r>
      <w:r>
        <w:rPr>
          <w:rFonts w:eastAsia="仿宋_GB2312" w:cs="宋体" w:ascii="仿宋_GB2312" w:hAnsi="仿宋_GB2312"/>
          <w:sz w:val="32"/>
          <w:szCs w:val="32"/>
          <w:lang w:val="en-US" w:eastAsia="zh-CN"/>
        </w:rPr>
        <w:t>41%</w:t>
      </w:r>
      <w:r>
        <w:rPr>
          <w:rFonts w:ascii="仿宋_GB2312" w:hAnsi="仿宋_GB2312" w:cs="宋体" w:eastAsia="仿宋_GB2312"/>
          <w:sz w:val="32"/>
          <w:szCs w:val="32"/>
          <w:lang w:val="en-US" w:eastAsia="zh-CN"/>
        </w:rPr>
        <w:t>的小区已成立业主委员会，且其中大部分小区都不同程度地存在各种矛盾、纠纷，此次《条例》修订对现行《条例》内容作出了大幅修改，涉及到筹备组组建、业主委员会选举、业主共有资金管理等业主自治方面的内容均与现行《条例》存在较大差异。在这种情况下，《条例》的修订既是机遇，也是挑战，包括各小区业主、业主委员会、物业服务企业、住建部门、街道办事处、社区工作站等在内的各有关主体，均需快速适应新《条例》的规定。此次重新制定的《指导规则》将结合《条例》的修订内容完善有关业主大会、业主委员会成立及日常运转方面的规定，相对《条例》将更具有可操作性，有利于物业管理各方主体快速适应并运用，尤其在筹备组成员及候选人的产生规则方面的具体规定有利于减少业主大会筹备过程中的很多不必要争议。此外，在不违反《条例》等上位法规定的情形下，通过《指导规则》可从政策层面强化小区治理工作的引导方向，如将推进党建引领小区治理工作的思路融合进《指导规则》中。</w:t>
      </w:r>
    </w:p>
    <w:p>
      <w:pPr>
        <w:pStyle w:val="Normal"/>
        <w:widowControl w:val="false"/>
        <w:autoSpaceDE w:val="false"/>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起草过程</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在《条例》修订的调研论证基础上，在本次《指导规则》起草过程中，进一步通过问卷调查、会议座谈等方式进行调研并征求意见。</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组织问卷调查，了解物业管理现状</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起草《指导规则》初期，通过问卷调查的方式了解物业管理现状，问卷调查对象包括业主、物业服务企业等物业管理有关主体，调查内容主要围绕业主大会及业主委员会的成立及运行情况，本次问卷调查共发放并回收</w:t>
      </w:r>
      <w:r>
        <w:rPr>
          <w:rFonts w:eastAsia="仿宋_GB2312" w:cs="仿宋_GB2312" w:ascii="仿宋_GB2312" w:hAnsi="仿宋_GB2312"/>
          <w:b w:val="false"/>
          <w:bCs w:val="false"/>
          <w:sz w:val="32"/>
          <w:szCs w:val="32"/>
          <w:lang w:val="en-US" w:eastAsia="zh-CN"/>
        </w:rPr>
        <w:t>469</w:t>
      </w:r>
      <w:r>
        <w:rPr>
          <w:rFonts w:ascii="仿宋_GB2312" w:hAnsi="仿宋_GB2312" w:cs="仿宋_GB2312" w:eastAsia="仿宋_GB2312"/>
          <w:b w:val="false"/>
          <w:bCs w:val="false"/>
          <w:sz w:val="32"/>
          <w:szCs w:val="32"/>
          <w:lang w:val="en-US" w:eastAsia="zh-CN"/>
        </w:rPr>
        <w:t>份问卷。</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开展专题研究，</w:t>
      </w:r>
      <w:r>
        <w:rPr>
          <w:rFonts w:ascii="楷体" w:hAnsi="楷体" w:cs="楷体" w:eastAsia="楷体"/>
          <w:b/>
          <w:bCs/>
          <w:sz w:val="32"/>
          <w:szCs w:val="32"/>
          <w:lang w:val="en-US" w:eastAsia="zh-CN"/>
        </w:rPr>
        <w:t>形成起草思路</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lang w:val="en-US" w:eastAsia="zh-CN"/>
        </w:rPr>
        <w:t>通过梳理本次问卷调查情况及《条例》修订阶段的调研情况，确定《指导规则》需解决的主要问题，并以座谈会议的形式征求处理意见。座谈会议主要邀请了各街道办事处、社区工作站物业管理工作人员，会议主要围绕</w:t>
      </w:r>
      <w:r>
        <w:rPr>
          <w:rFonts w:ascii="仿宋_GB2312" w:hAnsi="仿宋_GB2312" w:cs="仿宋_GB2312" w:eastAsia="仿宋_GB2312"/>
          <w:sz w:val="32"/>
          <w:szCs w:val="32"/>
        </w:rPr>
        <w:t>如何把好业主委员会委员的入职关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何形成业主委员会委员的履职</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是否有必要设立</w:t>
      </w:r>
      <w:r>
        <w:rPr>
          <w:rFonts w:ascii="仿宋_GB2312" w:hAnsi="仿宋_GB2312" w:cs="仿宋_GB2312" w:eastAsia="仿宋_GB2312"/>
          <w:sz w:val="32"/>
          <w:szCs w:val="32"/>
        </w:rPr>
        <w:t>监事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何发挥</w:t>
      </w:r>
      <w:r>
        <w:rPr>
          <w:rFonts w:ascii="仿宋_GB2312" w:hAnsi="仿宋_GB2312" w:cs="仿宋_GB2312" w:eastAsia="仿宋_GB2312"/>
          <w:sz w:val="32"/>
          <w:szCs w:val="32"/>
        </w:rPr>
        <w:t>小区党支部的实际作用</w:t>
      </w:r>
      <w:r>
        <w:rPr>
          <w:rFonts w:ascii="仿宋_GB2312" w:hAnsi="仿宋_GB2312" w:cs="仿宋_GB2312" w:eastAsia="仿宋_GB2312"/>
          <w:sz w:val="32"/>
          <w:szCs w:val="32"/>
          <w:lang w:val="en-US" w:eastAsia="zh-CN"/>
        </w:rPr>
        <w:t>等问题，通过座谈会议的思维碰撞，逐渐确定《指导规则》的起草思路。</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lang w:val="en-US" w:eastAsia="zh-CN"/>
        </w:rPr>
        <w:t>广泛征求意见</w:t>
      </w:r>
      <w:r>
        <w:rPr>
          <w:rFonts w:ascii="楷体" w:hAnsi="楷体" w:cs="楷体" w:eastAsia="楷体"/>
          <w:b/>
          <w:bCs/>
          <w:sz w:val="32"/>
          <w:szCs w:val="32"/>
          <w:lang w:eastAsia="zh-CN"/>
        </w:rPr>
        <w:t>，听民声集民智</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在形成《指导规则》初稿后，市住房和建设局通过书面及会议座谈的形式征求各区住房和建设局意见，同时安排各区住房和建设局在辖区范围内通过书面征求意见、座谈会、实地走访等形式充分调研，并组织各区住房和建设局开展了《指导规则》有关的研讨座谈会，对《指导规则》有关要点内容进行充分研讨、论证，并逐条讨论。在此基础上完善《指导规则》后，根据立法工作安排，市住房建设局通过官方网站以及新闻媒体等，面向社会公开征求对《指导规则》的修改意见。</w:t>
      </w:r>
    </w:p>
    <w:p>
      <w:pPr>
        <w:pStyle w:val="Normal"/>
        <w:widowControl w:val="false"/>
        <w:autoSpaceDE w:val="false"/>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主要</w:t>
      </w:r>
      <w:r>
        <w:rPr>
          <w:rFonts w:ascii="黑体" w:hAnsi="黑体" w:cs="黑体" w:eastAsia="黑体"/>
          <w:b w:val="false"/>
          <w:bCs w:val="false"/>
          <w:sz w:val="32"/>
          <w:szCs w:val="32"/>
          <w:lang w:val="en-US" w:eastAsia="zh-CN"/>
        </w:rPr>
        <w:t>内容</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lang w:val="en-US" w:eastAsia="zh-CN"/>
        </w:rPr>
        <w:t>关于政府职责分工</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有关政府在业主大会、业主委员会工作方面的职责分工，《指导规则》仍基本沿用深府〔</w:t>
      </w:r>
      <w:r>
        <w:rPr>
          <w:rFonts w:eastAsia="仿宋_GB2312" w:cs="宋体" w:ascii="仿宋_GB2312" w:hAnsi="仿宋_GB2312"/>
          <w:b w:val="false"/>
          <w:bCs w:val="false"/>
          <w:sz w:val="32"/>
          <w:szCs w:val="32"/>
          <w:lang w:val="en-US" w:eastAsia="zh-CN"/>
        </w:rPr>
        <w:t>2005</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1</w:t>
      </w:r>
      <w:r>
        <w:rPr>
          <w:rFonts w:ascii="仿宋_GB2312" w:hAnsi="仿宋_GB2312" w:cs="宋体" w:eastAsia="仿宋_GB2312"/>
          <w:b w:val="false"/>
          <w:bCs w:val="false"/>
          <w:sz w:val="32"/>
          <w:szCs w:val="32"/>
          <w:lang w:val="en-US" w:eastAsia="zh-CN"/>
        </w:rPr>
        <w:t>号文及现行《条例》的有关规定。但因此次修订后的《条例》已基本取消社区工作站的有关职责规定，现行《条例》有关社区工作站的职责基本替换为社区居民委员会的职责，且规定应发挥社区居民委员会对业主大会、业主委员会和物业服务企业的指导、监督作用，故《指导规则》参照修订后的《条例》规定了社区居民委员的职责，如：规定社区居民委员会列席业主大会、业主委员会会议，作为筹备组成员等。</w:t>
      </w:r>
    </w:p>
    <w:p>
      <w:pPr>
        <w:pStyle w:val="Normal"/>
        <w:widowControl w:val="false"/>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三、四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关于党建与小区治理工作的融合</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t>2017</w:t>
      </w:r>
      <w:r>
        <w:rPr>
          <w:rFonts w:ascii="仿宋_GB2312" w:hAnsi="仿宋_GB2312" w:cs="宋体" w:eastAsia="仿宋_GB2312"/>
          <w:b w:val="false"/>
          <w:bCs w:val="false"/>
          <w:sz w:val="32"/>
          <w:szCs w:val="32"/>
          <w:lang w:val="en-US" w:eastAsia="zh-CN"/>
        </w:rPr>
        <w:t>年</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lang w:val="en-US" w:eastAsia="zh-CN"/>
        </w:rPr>
        <w:t>月，中共中央、国务院印发了《关于加强和完善城乡社区治理的意见》（中发〔</w:t>
      </w:r>
      <w:r>
        <w:rPr>
          <w:rFonts w:eastAsia="仿宋_GB2312" w:cs="宋体" w:ascii="仿宋_GB2312" w:hAnsi="仿宋_GB2312"/>
          <w:b w:val="false"/>
          <w:bCs w:val="false"/>
          <w:sz w:val="32"/>
          <w:szCs w:val="32"/>
          <w:lang w:val="en-US" w:eastAsia="zh-CN"/>
        </w:rPr>
        <w:t>2017</w:t>
      </w:r>
      <w:r>
        <w:rPr>
          <w:rFonts w:ascii="仿宋_GB2312" w:hAnsi="仿宋_GB2312" w:cs="宋体" w:eastAsia="仿宋_GB2312"/>
          <w:b w:val="false"/>
          <w:bCs w:val="false"/>
          <w:sz w:val="32"/>
          <w:szCs w:val="32"/>
          <w:lang w:val="en-US" w:eastAsia="zh-CN"/>
        </w:rPr>
        <w:t>〕</w:t>
      </w:r>
      <w:r>
        <w:rPr>
          <w:rFonts w:eastAsia="仿宋_GB2312" w:cs="宋体" w:ascii="仿宋_GB2312" w:hAnsi="仿宋_GB2312"/>
          <w:b w:val="false"/>
          <w:bCs w:val="false"/>
          <w:sz w:val="32"/>
          <w:szCs w:val="32"/>
          <w:lang w:val="en-US" w:eastAsia="zh-CN"/>
        </w:rPr>
        <w:t>13</w:t>
      </w:r>
      <w:r>
        <w:rPr>
          <w:rFonts w:ascii="仿宋_GB2312" w:hAnsi="仿宋_GB2312" w:cs="宋体" w:eastAsia="仿宋_GB2312"/>
          <w:b w:val="false"/>
          <w:bCs w:val="false"/>
          <w:sz w:val="32"/>
          <w:szCs w:val="32"/>
          <w:lang w:val="en-US" w:eastAsia="zh-CN"/>
        </w:rPr>
        <w:t>号），明确提出要“改进社区物业服务管理。加强社区党组织、社区居民委员会对业主委员会和物业服务企业的指导和监督”</w:t>
      </w:r>
      <w:r>
        <w:rPr>
          <w:rFonts w:ascii="仿宋_GB2312" w:hAnsi="仿宋_GB2312" w:cs="宋体" w:eastAsia="仿宋_GB2312"/>
          <w:b w:val="false"/>
          <w:bCs w:val="false"/>
          <w:sz w:val="32"/>
          <w:szCs w:val="32"/>
          <w:lang w:val="en-US" w:eastAsia="zh-CN"/>
        </w:rPr>
        <w:t>，且修订后的《条例》也规定业主大会、业主委员会、物业服务企业等在社区党组织的领导下依法依规开展物业管理活动，并明确鼓励并支持党员担任业主委员会委员。为此，《指导规则》在此基础上作出了党建引领小区治理工作的具体规定，鼓励并支持成立物业管理区域党组织，且将党组织建设工作纳入社区党委工作的考核范畴，具体通过以下方式发挥党建在物业管理工作中的作用：社区党委及物业管理区域党组织可推荐委员、候补委员、监事候选人，以及党员可优先确定为候选人、候选人名单应征得社区党委的同意、社区党委可提议中止不合格党员身份的委员职务、提议设立监事会等。</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五条、第二十二条、第五十三条、第六十条、第六十四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关于小区各类组织的职责定位</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修订后的《条例》新增了有关业主监事会的规定，《指导规则》亦对业主监事会作出了有关具体规定，且引导小区成立党组织，而业主委员会换届选举工作亦不再由业主委员会组织开展，而是另行设立换届小组，在这种情况下，小区可能同时存在业主大会、业主委员会、业主监事会、党组织、筹备组、换届小组等多个组织，为此，特对有关组织的职责定位作出说明。</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业主大会依然作为小区物业管理事务的最高决策机构，由全体业主组成，决定小区业主有关的物业管理共同事务；业主小组视小区规模及实际需要决定是否设立，为同一楼栋或同一单元业主决策共同物业管理事务的决策机构，但其作出的有关决定不得违反业主大会或者业主委员会在业主大会授权范围内作出的决定；业主委员会作为业主大会的执行机构，由业主大会依法选举产生，负责具体执行业主大会有关决定，监督物业服务企业的工作；业主监事会作为业主大会的监督机构，监督业主委员会的工作，但不参与小区具体的物业管理工作，各小区可结合实际情况决定是否设立业主监事会；物业管理区域党组织在社区党委的领导与指导下监督小区日常物业管理工作、协调解决小区物业管理有关纠纷，经业主大会授权可履行有关具体监督职责；筹备组负责业主大会成立有关的筹备工作；换届小组则承担组织业主委员会换届选举工作的职责。</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关于筹备组的组成及工作办法</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指导规则》有关筹备组的组成规定基本与修订后的《条例》一致，即由街道办事处组织成立筹备组，筹备组由街道办事处、社区居民委员会、派出所、建设单位、业主派员组成。同时，为确保业主大会筹备工作的民主性，《指导规则》规定筹备组中的业主代表按业主委员会委员、候补委员候选人的推荐方式产生，符合条件的人选超过预定人数的，可采取抽签等方式确定。此外，为提高业主大会筹备工作效率，强化政府的指导、监督作用，《指导规则》规定筹备组组长由街道办事处代表担任，筹备组议事要求全员通过，意见不一致则由筹备组组长决定。</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十六条、第十七条、第十八条、第十九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有关业主大会的议事限制</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为避免业主大会会议决策的随意性，《指导规则》明确业主大会在召开会议后一定期限内不得再就同一事项进行表决。具体而言，《指导规则》规定业主大会表决事项投票截止并经延长投票期限仍无法达到表决条件的，终止表决该事项 ，一年内不得就同一事项再次召集业主大会会议；业主大会对物业管理事项已作出决定的，业主委员会同样在一年内不得就同一事项召集业主大会会议，但为避免影响小区正常开展物业管理工作，《指导规则》规定了经街道办事处批准等除外适用情形。</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三十六条、第三十七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细化业主提议处理的有关规定</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此次修订的《条例》增加了诸多业主提议的规定，涉及召集业主大会临时会议的提议、更换前期物业服务企业的提议、审计业主共有资金的提议等，《指导规则》在此基础上进一步细化了有关业主提议或异议的核实规定，以便业主委员会、街道办事处在实际开展有关工作过程中有规则可循。</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三十四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七）关于业主委员会委员的监督</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此次修订的《条例》取消了对业主委员会津贴标准的限制，且强化业主共有资金自管的思路，允许业主大会开设账户管理业主共有资金，而业主委员会作为业主大会的执行机构，业主共有资金的管理职责自然落在业主委员会身上，因此，此次修订的《条例》实施后，业主委员会将享有更大的资金管理职权，为此，应更为重视对业主委员会的监督，确保责、权、利对等。因此，《指导规则》按照《条例》的规定限制了业主大会对业主委员会的授权事项。</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十四条、第四十三条、第四十四条、第五十至五十三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关于业主委员会换届选举工作</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修订的《条例》规定业主委员会换届选举工作由换届小组组织开展，但未对换届小组的具体组成及工作办法作出规定，并明确换届小组的具体组成和工作办法由市住房和建设部门参照《条例》有关筹备组的规定制定，故《指导规则》对业主委员会换届选举工作作出了相应规定。考虑到换届小组与筹备组的组成人员基本一致，且为便于理解与适用有关规则，《指导规则》规定换届小组的组成人数、业主代表产生方式、议事规则等按照筹备组的有关规定执行，选举程序及候选人的产生方式等换届选举有关事宜按照首届业主委员会选举的有关规定执行。</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五十八条、第五十九条。</w:t>
      </w:r>
    </w:p>
    <w:p>
      <w:pPr>
        <w:pStyle w:val="Normal"/>
        <w:widowControl w:val="false"/>
        <w:autoSpaceDE w:val="false"/>
        <w:snapToGrid w:val="true"/>
        <w:spacing w:lineRule="auto" w:line="240"/>
        <w:ind w:left="0" w:righ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关于业主监事会</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 xml:space="preserve">考虑到此前未正式实施过业主监事会制度，且目前我市辖区内不仅已设立业主监事会的小区较少，且尚存在大部分小区仍未设立业主委员会，已设立业主委员会的小区也不同程度地存在纠纷。在这种情况下，设立业主监事会能否带来实际的正面效果未可知，因此，《指导规则》并未强制小区设立业主监事会，而是因地制宜，根据各小区的实际情况决定是否设立业主监事会。为尽量减少业主委员会与业主监事会互通利益的可能，保持业主监事会的中立性，《指导规则》秉承从源头解决的原则，规定业主监事会选举工作由街道办事处或社区居民委员会组织开展，降低业主委员会在业主监事会选举工作中的参与程度。此外，《指导规则》明确监事会不领取任何工作报酬，并参照业主委员会委员职务终止、中止的有关规定规定了监事职务终止及中止的情形。有关监事会具体工作规则等其他事项，《指导规则》规定由业主大会参照有关业主委员会的规定在业主大会议事规则中规定。 </w:t>
      </w:r>
    </w:p>
    <w:p>
      <w:pPr>
        <w:pStyle w:val="Normal"/>
        <w:widowControl w:val="false"/>
        <w:numPr>
          <w:ilvl w:val="0"/>
          <w:numId w:val="0"/>
        </w:numPr>
        <w:autoSpaceDE w:val="false"/>
        <w:snapToGrid w:val="true"/>
        <w:spacing w:lineRule="auto" w:line="24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相关条款：《指导规则》第六十条至第六十五条。</w:t>
      </w:r>
    </w:p>
    <w:p>
      <w:pPr>
        <w:pStyle w:val="Normal"/>
        <w:spacing w:lineRule="exact" w:line="560"/>
        <w:rPr>
          <w:rFonts w:ascii="宋体" w:hAnsi="宋体" w:eastAsia="仿宋_GB2312" w:cs="宋体"/>
          <w:b w:val="false"/>
          <w:b w:val="false"/>
          <w:bCs w:val="false"/>
          <w:color w:val="000000"/>
          <w:sz w:val="28"/>
          <w:szCs w:val="28"/>
          <w:lang w:val="en-US" w:eastAsia="zh-CN"/>
        </w:rPr>
      </w:pPr>
      <w:r>
        <w:rPr>
          <w:rFonts w:eastAsia="仿宋_GB2312" w:cs="宋体" w:ascii="宋体" w:hAnsi="宋体"/>
          <w:b w:val="false"/>
          <w:bCs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好饭友</cp:lastModifiedBy>
  <dcterms:modified xsi:type="dcterms:W3CDTF">2019-11-25T11:28:17Z</dcterms:modified>
  <cp:revision>5</cp:revision>
  <dc:subject/>
  <dc:title>深圳市业主大会和业主委员会指导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